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הרצלי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8541-08-1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ק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טיי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וטב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jc w:val="lef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בוד השופט  גלעד ה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ו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ק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טיי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ת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נ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וטבול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זכות יוצר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007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7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8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פרק 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'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פרק 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'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פרק ט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'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ז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7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14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1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17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זכות יוצר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1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0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6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חוק התקשורת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זק ושידור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82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הרשות השניה לטלויזיה ורדי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90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3" w:name="Links_Start"/>
      <w:bookmarkStart w:id="4" w:name="LawTable_End"/>
      <w:bookmarkEnd w:id="3"/>
      <w:bookmarkEnd w:id="4"/>
      <w:r>
        <w:rPr>
          <w:rFonts w:ascii="FrankRuehl" w:hAnsi="FrankRuehl" w:cs="FrankRuehl"/>
          <w:rtl w:val="true"/>
          <w:lang w:val="en-US" w:eastAsia="en-US"/>
        </w:rPr>
        <w:t>ספרות</w:t>
      </w:r>
      <w:hyperlink r:id="rId19">
        <w:r>
          <w:rPr>
            <w:rFonts w:cs="FrankRuehl" w:ascii="FrankRuehl" w:hAnsi="FrankRuehl"/>
            <w:rtl w:val="true"/>
            <w:lang w:val="en-US" w:eastAsia="en-US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0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מיר אפורי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חוק זכות יוצרים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lang w:val="en-US" w:eastAsia="en-US"/>
          </w:rPr>
          <w:t>2012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1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דניאל פרידמן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דיני עשיית עושר ולא במשפט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מהד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 w:ascii="FrankRuehl" w:hAnsi="FrankRuehl"/>
            <w:lang w:val="en-US" w:eastAsia="en-US"/>
          </w:rPr>
          <w:t>2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cs="FrankRuehl" w:ascii="FrankRuehl" w:hAnsi="FrankRuehl"/>
            <w:lang w:val="en-US" w:eastAsia="en-US"/>
          </w:rPr>
          <w:t>1998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2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נחום רקובר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זכות היוצרים במקורות היהודיים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ספרית המשפט העברי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cs="FrankRuehl" w:ascii="FrankRuehl" w:hAnsi="FrankRuehl"/>
            <w:lang w:val="en-US" w:eastAsia="en-US"/>
          </w:rPr>
          <w:t>1991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3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מיכל שור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-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עופרי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פופולריות ורשתות בדיני זכויות יוצרים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lang w:val="en-US" w:eastAsia="en-US"/>
          </w:rPr>
          <w:t>2011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)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5" w:name="Links_Kitvei_Start"/>
      <w:bookmarkStart w:id="6" w:name="Links_End"/>
      <w:bookmarkStart w:id="7" w:name="Links_Kitvei_Start"/>
      <w:bookmarkStart w:id="8" w:name="Links_End"/>
      <w:bookmarkEnd w:id="7"/>
      <w:bookmarkEnd w:id="8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9" w:name="Links_Kitvei_Start"/>
      <w:bookmarkEnd w:id="9"/>
      <w:r>
        <w:rPr>
          <w:rFonts w:ascii="FrankRuehl" w:hAnsi="FrankRuehl" w:cs="FrankRuehl"/>
          <w:rtl w:val="true"/>
          <w:lang w:val="en-US" w:eastAsia="en-US"/>
        </w:rPr>
        <w:t>כתבי עת</w:t>
      </w:r>
      <w:hyperlink r:id="rId24">
        <w:r>
          <w:rPr>
            <w:rFonts w:cs="FrankRuehl" w:ascii="FrankRuehl" w:hAnsi="FrankRuehl"/>
            <w:rtl w:val="true"/>
            <w:lang w:val="en-US" w:eastAsia="en-US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5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אורית קמיר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, 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על פורנוגרפיה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״הזניה מתועדת״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וכבוד האדם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: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פסק־הדין שלא נכתב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בעניין הארגונים החברתיים וחברי־הכנסת נגד שידורי ערוץ פלייבוי ואח׳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"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משפט חברה ותרבות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שקט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מדברים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! 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שס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ו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 w:ascii="FrankRuehl" w:hAnsi="FrankRuehl"/>
            <w:lang w:val="en-US" w:eastAsia="en-US"/>
          </w:rPr>
          <w:t>247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6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לימור עציוני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, 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מפטרנליזם מוסרי לניהול סיכונים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: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על גישה ראויה יותר להתמודדות עם פורנוגרפיה במשפט הפלילי הישראלי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מחקרי משפט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ל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lang w:val="en-US" w:eastAsia="en-US"/>
          </w:rPr>
          <w:t>2016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 w:ascii="FrankRuehl" w:hAnsi="FrankRuehl"/>
            <w:lang w:val="en-US" w:eastAsia="en-US"/>
          </w:rPr>
          <w:t>837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7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נעמי לבנקרון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, 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מה לה לסטודנטית למשפטים בבית זונות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?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הרהורים על קליניקות משפטיות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שוטרים ונשים העוסקות בזנות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המשפט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יז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דצמבר </w:t>
        </w:r>
        <w:r>
          <w:rPr>
            <w:rStyle w:val="InternetLink"/>
            <w:rFonts w:cs="FrankRuehl" w:ascii="FrankRuehl" w:hAnsi="FrankRuehl"/>
            <w:lang w:val="en-US" w:eastAsia="en-US"/>
          </w:rPr>
          <w:t>2012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 w:ascii="FrankRuehl" w:hAnsi="FrankRuehl"/>
            <w:lang w:val="en-US" w:eastAsia="en-US"/>
          </w:rPr>
          <w:t>16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8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יצחק זמיר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, 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השופט חיים ה׳ כהן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: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האיש והרוח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המשפט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כרך יא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שס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ז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 w:ascii="FrankRuehl" w:hAnsi="FrankRuehl"/>
            <w:lang w:val="en-US" w:eastAsia="en-US"/>
          </w:rPr>
          <w:t>137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10" w:name="Links_Kitvei_End"/>
      <w:bookmarkStart w:id="11" w:name="Links_Kitvei_End"/>
      <w:bookmarkEnd w:id="11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rFonts w:cs="FrankRuehl"/>
          <w:szCs w:val="26"/>
        </w:rPr>
      </w:pPr>
      <w:bookmarkStart w:id="12" w:name="ABSTRACT_START"/>
      <w:bookmarkEnd w:id="12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נוגרפ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szCs w:val="26"/>
        </w:rPr>
      </w:pP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פ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ק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פ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contextualSpacing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Tbodytext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רט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ט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ר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בה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רט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נוגרפי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ועב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שהפצ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י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צת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עי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גד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נש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ל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ת</w:t>
      </w:r>
      <w:r>
        <w:rPr>
          <w:rFonts w:cs="FrankRuehl"/>
          <w:szCs w:val="26"/>
          <w:rtl w:val="true"/>
        </w:rPr>
        <w:t>.</w:t>
      </w:r>
    </w:p>
    <w:p>
      <w:pPr>
        <w:pStyle w:val="Tbodytext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ע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רט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חפ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מ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רנוגרפ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ת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צאת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פ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פ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ז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יק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מ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ויו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וד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ה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rtl w:val="true"/>
          <w:lang w:val="en-US" w:eastAsia="en-US"/>
        </w:rPr>
      </w:r>
      <w:bookmarkStart w:id="13" w:name="ABSTRACT_END"/>
      <w:bookmarkStart w:id="14" w:name="ABSTRACT_END"/>
      <w:bookmarkEnd w:id="14"/>
    </w:p>
    <w:p>
      <w:pPr>
        <w:pStyle w:val="Normal"/>
        <w:spacing w:lineRule="auto" w:line="360"/>
        <w:jc w:val="center"/>
        <w:rPr>
          <w:rFonts w:ascii="Arial" w:hAnsi="Arial" w:cs="Arial"/>
          <w:u w:val="single"/>
          <w:lang w:val="en-US" w:eastAsia="en-US"/>
        </w:rPr>
      </w:pPr>
      <w:bookmarkStart w:id="15" w:name="PsakDin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סק דין</w:t>
      </w:r>
      <w:bookmarkEnd w:id="15"/>
    </w:p>
    <w:p>
      <w:pPr>
        <w:pStyle w:val="Normal"/>
        <w:spacing w:lineRule="auto" w:line="360" w:before="0" w:after="18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רקע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ת הינה חברה אשר עוסקת ביב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יתוח ושיווק של מוצרי סקס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ן היתר עסקה התובעת בהפקת סרטי סק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הסרטים נשוא פסק דין 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יובהר כבר כעת כי לאור הנספחים שצורפו לכתב התביעה אין למעשה מחלוקת כי מדובר בסרטי פורנוגרפיה מובהקים ובוט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רטי פורנ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אין מדובר בסרטים ארוטיים או באומ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ב –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פורנו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במובנו המובהק ביות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רטים כוללים עירום פרונטלי בר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מונות תקריב </w:t>
      </w:r>
      <w:r>
        <w:rPr>
          <w:rFonts w:cs="Arial" w:ascii="Arial" w:hAnsi="Arial"/>
          <w:rtl w:val="true"/>
          <w:lang w:val="en-US" w:eastAsia="en-US"/>
        </w:rPr>
        <w:t>("</w:t>
      </w:r>
      <w:r>
        <w:rPr>
          <w:rFonts w:ascii="Arial" w:hAnsi="Arial" w:cs="Arial"/>
          <w:rtl w:val="true"/>
          <w:lang w:val="en-US" w:eastAsia="en-US"/>
        </w:rPr>
        <w:t>קלוז אפ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>של אברי מין וכן מציגים אקטים מיניים מגוונים ומפורש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מחלוקת כי זכויות היוצרים בסרטי הפורנו הללו הינם של התובעת וזאת בהתאם ל</w:t>
      </w:r>
      <w:hyperlink r:id="rId2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תשס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ח –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007</w:t>
        </w:r>
      </w:hyperlink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זכות יוצרי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.        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נתבע הינו אדם פרטי המפעיל אתר אינטרנט שכתובתו </w:t>
      </w:r>
      <w:r>
        <w:rPr/>
        <w:t>www.SexBlue.co.il</w:t>
      </w:r>
      <w:r>
        <w:rPr>
          <w:rFonts w:cs="Arial" w:ascii="Arial" w:hAnsi="Arial"/>
          <w:rtl w:val="true"/>
          <w:lang w:val="en-US" w:eastAsia="en-US"/>
        </w:rPr>
        <w:t xml:space="preserve"> 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תר הנת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טענה המרכזית של התובעת בכתב התביעה הינה כי הנתבע עושה שימו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ינו בהיתר או בתשל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סרטי הפורנו שהופקו על ידה בכך שבאתר הנתבע נכללים קישורים ל –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סרטי פורנו אשר זכויות היוצרים בהם שייכות ל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אור הפרה זו דורשת התובעת פיצוי בסך של </w:t>
      </w:r>
      <w:r>
        <w:rPr>
          <w:rFonts w:cs="Arial" w:ascii="Arial" w:hAnsi="Arial"/>
          <w:lang w:val="en-US" w:eastAsia="en-US"/>
        </w:rPr>
        <w:t>10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בגין כל הפ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לומר פיצוי של </w:t>
      </w:r>
      <w:r>
        <w:rPr>
          <w:rFonts w:cs="Arial" w:ascii="Arial" w:hAnsi="Arial"/>
          <w:lang w:val="en-US" w:eastAsia="en-US"/>
        </w:rPr>
        <w:t>1,500,000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 xml:space="preserve">אולם מטעמי אגרה העמידה התובעת את התביעה על סך של </w:t>
      </w:r>
      <w:r>
        <w:rPr>
          <w:rFonts w:cs="Arial" w:ascii="Arial" w:hAnsi="Arial"/>
          <w:lang w:val="en-US" w:eastAsia="en-US"/>
        </w:rPr>
        <w:t>500,000</w:t>
      </w:r>
      <w:r>
        <w:rPr>
          <w:rFonts w:cs="Arial" w:ascii="Arial" w:hAnsi="Arial"/>
          <w:rtl w:val="true"/>
          <w:lang w:val="en-US" w:eastAsia="en-US"/>
        </w:rPr>
        <w:t xml:space="preserve"> ₪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אינו מכחיש בכתב ההגנה כי באתר הנתבע קיימים קישורים לסרטי הפורנו של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טוען כי אין מדובר בשימוש מפר וזאת מהמטעמים המנויים בכתב ה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טענה כי קביעת קישורים באתר אינה בגד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יצוע פומבי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תב ההגנה נכללו טענות סף שונ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7.3.20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קיים דיון קדם משפ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סגרת הדיון העלה בית המשפט את הסוגיה המקדמית שנוסחה בקווים כללים כ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האם זכויות יוצרים בסרטים פורנוגרפיים כגון הסרטים בהליך זה זכאים להגנה וזאת לאור איסור שחל לכאורה על הפצתם ב</w:t>
      </w:r>
      <w:hyperlink r:id="rId3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וכן מכוח תקנת הציבור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צדדים התבקשו לסכם טענותיהם בנושא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כן הוגשו סיכומים מטעם הצד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תייחס לטענות הצדדים בסיכומים מטעמם בפרק הדיון וההכר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ור ה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סק דין זה יעסוק בשתי סוגיות עיקריות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180"/>
        <w:ind w:left="992" w:right="0" w:hanging="36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אם קיימת זכות יוצרים ביצירה הפורנוגרפית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80"/>
        <w:ind w:left="992" w:right="0" w:hanging="36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אם ראוי לתת סעד בגין הפרת זכות היוצרים ביצירה הפורנוגרפית לאור טענת אי החוקיות של יצירה זו ולאור הטענה כי היצירה הפורנוגרפית נוגדת את תקנת הציב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ון והכרעה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סילוק על הסף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ת הפנתה בסיכומיה להלכות הנוגעות לסילוק תביעה על ה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טענה כי אלו מורות כי די באפשרות קלושה כי לפי עובדות כתב התביעה יזכה התובע בתביעתו על מנת שהתביעה לא תסולק על הסף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מנם ההלכה הינה כעמדת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איני מקבל עמדה זו של התובעת לגבי התיק שלפני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באר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כן ההלכות בעניין סילוק על הסף ידועות וברו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סילוק על הסף של תביעה הינו החריג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לכות אלו מתייחסות למצב בו קיימ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חלוקת</w:t>
      </w:r>
      <w:r>
        <w:rPr>
          <w:rFonts w:ascii="Arial" w:hAnsi="Arial" w:cs="Arial"/>
          <w:rtl w:val="true"/>
          <w:lang w:val="en-US" w:eastAsia="en-US"/>
        </w:rPr>
        <w:t xml:space="preserve"> עובדתית כלשה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במקרה שכזה יש לאפשר לתובע להוכיח את טענותיו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עובדתיות</w:t>
      </w:r>
      <w:r>
        <w:rPr>
          <w:rFonts w:ascii="Arial" w:hAnsi="Arial" w:cs="Arial"/>
          <w:rtl w:val="true"/>
          <w:lang w:val="en-US" w:eastAsia="en-US"/>
        </w:rPr>
        <w:t xml:space="preserve"> אף כאשר אלו קלוש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ולם במקרים בהם אין מחלוקת עובדתית כלשהי וכאשר טענת הסילוק על הסף מבוססת באופן מלא על הטיעון העובדתי בכתב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רי שאין כל הבדל בין דחיי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ו קבלת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התביעה על הסף לבין דחייה או קבלה של התביעה בתום ההלי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כאשר ממילא אין צורך בבירור עובדת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רה שלפני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שתית העובדתית לשאלה הנורמטיבית אינה שנויה במחלוק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מדובר בסרטי פורנוגרפיה מפורשים כפי שניתן לראות מנספחי כתב התביעה 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אשר כך גם מגדירה אותם התו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שאלה המשפטית שלפניי הינה שאלה משפטית טהורה – האם סרטי פורנו אלו זכאים להגנת </w:t>
      </w:r>
      <w:hyperlink r:id="rId3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צורך מתן מענה לשאלה זו אין כל צורך בבירור עובדתי וההנחה הינה כי כל העובדות בכתב התביעה נכונות ה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כאן אין כל הבדל בין מצב בו השאלה המשפטית מוכרעת כשאלה מקדמית לבין מצב בו השאלה מוכרעת בסופו של ההלי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hyperlink r:id="rId3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צ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0425-12-1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מנון שורץ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בע תעשיות פרמצבטיות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8.5.2018</w:t>
      </w:r>
      <w:r>
        <w:rPr>
          <w:rFonts w:cs="Arial" w:ascii="Arial" w:hAnsi="Arial"/>
          <w:rtl w:val="true"/>
          <w:lang w:val="en-US" w:eastAsia="en-US"/>
        </w:rPr>
        <w:t>)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וורץ ציין כי בית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שפט אינו דן בדרך כלל בבקשה לסילוק על הסף של בקשה לאישור תביעה ייצוג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אול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חולק כי באותם מקרים בהם ניתן להכריע בבקשה לסילוק על הסף בפשט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כאשר לא קיימת בין הצדדים מחלוקת עובדת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ן לדון בבקשה לסילוק על הסף בנפרד מהדיון בבקשת האישור לגופה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דברים אלו נאמרו אמנם על בקשה לאישור תובענה כייצוג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נכונים גם לעניינ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שדה הגיאומטרי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" –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זכויות יוצרים ולא צנזורה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אשית ראוי להבהיר את השדה הגיאומטרי של המחלוקת בעניינ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שני הצדדים התייחסו לסוגיית חופש הביטוי הכרוכה ביצירה הפורנוגרפית והצורך או היכולת למנוע או לצנזר את שידו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סק דין ז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נו</w:t>
      </w:r>
      <w:r>
        <w:rPr>
          <w:rFonts w:ascii="Arial" w:hAnsi="Arial" w:cs="Arial"/>
          <w:rtl w:val="true"/>
          <w:lang w:val="en-US" w:eastAsia="en-US"/>
        </w:rPr>
        <w:t xml:space="preserve"> עוסק בשאל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רתקות כשלעצמ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וגעות לשידור היצירה הפורנוגרפית והיכולת המשפט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בכלל קיי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נוע את שידורה או פרסו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פר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סק דין זה אינו מבקש למנוע או להגביל שידור סרטי פור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למנוע או להגביל צריכת מוצרי פור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צדדים לא הציבו כל מחלוקת עובדתית או משפטית בנושא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שאלות אלו חורגות מהשדה הגיאומטרי של המחלוקת שלפני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חלוקת שלפניי נוגעת לשאל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כות היוצרים</w:t>
      </w:r>
      <w:r>
        <w:rPr>
          <w:rFonts w:ascii="Arial" w:hAnsi="Arial" w:cs="Arial"/>
          <w:rtl w:val="true"/>
          <w:lang w:val="en-US" w:eastAsia="en-US"/>
        </w:rPr>
        <w:t xml:space="preserve"> ביצירה הפורנוגרפית ולא בשאלת שידורה או פרסומה של יצירה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שאלה שלפניי הינה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 xml:space="preserve">האם היצירה הפורנוגרפית הינה יצירה הזכאית להגנה מכוח </w:t>
      </w:r>
      <w:hyperlink r:id="rId3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ם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ראוי לאכוף הגנה זו לאור טענת אי חוקיות או לאור תקנת הציב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מכאן ברור כי בין אם אקבע שמדובר ביצירה מוגנת מכוח </w:t>
      </w:r>
      <w:hyperlink r:id="rId3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ובין אם אקבע כי מדובר ביצירה שאינה חוסה תחת הגנת חוק זכות יוצ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בכך להוות קביעה כלשה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ודאי שלא קביעה משפט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גבי הזכות לשדר או לצרוך פור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בהיר כי מובן כי קביעה כי יצירת פורנוגרפית לא זכאית להגנת זכויות יוצרים יש לה משמעות מרסנת לגבי הפקה של סרטים פורנוגרפיים והפצ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ם זאת ברור כי אין היא כוללת איסור על הפ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צה או שידור פור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פורנוגרפיה ולא ארוטיקה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קודה נוספת אותה ראוי להדגיש טרם אכנס לניתוח הסוגיות המשפטיות הינה כי מדובר בסרטים פורנוגרפיים בוטים ולא בסרטים ארוטיים או אומנותי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ל ההבחנה בין הפורנוגרפיה לארוטיקה נשפכו הררי מיל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סק הדין המוביל בנושא בעניין </w:t>
      </w:r>
      <w:hyperlink r:id="rId3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ץ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804/9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‏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‎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ברת סטיישן פילם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ascii="Arial" w:hAnsi="Arial" w:cs="Arial"/>
          <w:b/>
          <w:b/>
          <w:bCs/>
          <w:lang w:val="en-US" w:eastAsia="en-US"/>
        </w:rPr>
        <w:t>‎ ‎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ועצה לביקורת סרטי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9.1.1997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סטיישן פילם</w:t>
      </w:r>
      <w:r>
        <w:rPr>
          <w:rFonts w:cs="Arial" w:ascii="Arial" w:hAnsi="Arial"/>
          <w:b/>
          <w:bCs/>
          <w:rtl w:val="true"/>
          <w:lang w:val="en-US" w:eastAsia="en-US"/>
        </w:rPr>
        <w:t>"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ו נעשה דיון מעמיק בהבחנה בין פורנוגרפיה לאומנות בהקשר של הסרט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אמפרית החושים</w:t>
      </w:r>
      <w:r>
        <w:rPr>
          <w:rFonts w:cs="Arial" w:ascii="Arial" w:hAnsi="Arial"/>
          <w:rtl w:val="true"/>
          <w:lang w:val="en-US" w:eastAsia="en-US"/>
        </w:rPr>
        <w:t xml:space="preserve">'. </w:t>
      </w:r>
      <w:r>
        <w:rPr>
          <w:rFonts w:ascii="Arial" w:hAnsi="Arial" w:cs="Arial"/>
          <w:rtl w:val="true"/>
          <w:lang w:val="en-US" w:eastAsia="en-US"/>
        </w:rPr>
        <w:t>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hyperlink r:id="rId3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ץ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49/75</w:t>
        </w:r>
      </w:hyperlink>
      <w:r>
        <w:rPr>
          <w:rFonts w:cs="Arial" w:ascii="Arial" w:hAnsi="Arial"/>
          <w:rtl w:val="true"/>
          <w:lang w:val="en-US" w:eastAsia="en-US"/>
        </w:rPr>
        <w:t>‏ ‏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ברת סרטי נח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ועצה לבקורת סרטי קולנוע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3.1.1976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אשר ערך הבחנה בין סרט ארוטי מותר לסרט פורנוגרפי אס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וד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דעת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שופט חשין בעניין </w:t>
      </w:r>
      <w:hyperlink r:id="rId3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ץ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432/03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‏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–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שוויון ייצוג נשים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ועצה לשידורי כבלים ולשידורי לוויין 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.3.2004</w:t>
      </w:r>
      <w:r>
        <w:rPr>
          <w:rFonts w:cs="Arial" w:ascii="Arial" w:hAnsi="Arial"/>
          <w:b/>
          <w:bCs/>
          <w:rtl w:val="true"/>
          <w:lang w:val="en-US" w:eastAsia="en-US"/>
        </w:rPr>
        <w:t>)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ן</w:t>
      </w:r>
      <w:r>
        <w:rPr>
          <w:rFonts w:cs="Arial" w:ascii="Arial" w:hAnsi="Arial"/>
          <w:b/>
          <w:bCs/>
          <w:rtl w:val="true"/>
          <w:lang w:val="en-US" w:eastAsia="en-US"/>
        </w:rPr>
        <w:t>."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שר סבור כי פורנוגרפיה קש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בדיל כנראה מארוטיק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א תזכה ל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כתר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חופש הדיבור</w:t>
      </w:r>
      <w:r>
        <w:rPr>
          <w:rFonts w:cs="Arial" w:ascii="Arial" w:hAnsi="Arial"/>
          <w:rtl w:val="true"/>
          <w:lang w:val="en-US" w:eastAsia="en-US"/>
        </w:rPr>
        <w:t xml:space="preserve">.  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סקנה מדיונים אלו שלעתים ההבחנה בין יצירה ארוטית בעלת ערך אומנותי לבין יצירה פורנוגרפית אינה פשוטה ואף תלויה בתר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קום וזמ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מקרה שלפניי אין צורך להידרש להבחנות קשות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ות ואין מחלוקת כי הסרטים שלפניי אינם סרטים ארוטיים או יצירות אומ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סרטי פורנוגרפיה פשוטה כמשמ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באר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א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ת עצמה מתייחסת לסרטים נשוא כתב התביעה כ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סרטי סקס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בסיכומים מטעמה כ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סרטי פורנו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או  כ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ביטוי הפורנוגרפי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אין כל טענה כי מדובר בסרטי ארוטיקה אומנותי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ש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מעלה מן הצו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ווקא במקרה שלפני נכון העיקרון שעיצב השופט סטיוארט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stewart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אשר קבע בעניין 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964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1676</w:t>
      </w:r>
      <w:r>
        <w:rPr>
          <w:rFonts w:cs="Arial" w:ascii="Arial" w:hAnsi="Arial"/>
          <w:lang w:val="en-US" w:eastAsia="en-US"/>
        </w:rPr>
        <w:t xml:space="preserve">S. Ct 84 </w:t>
      </w:r>
      <w:r>
        <w:rPr>
          <w:rFonts w:cs="Arial" w:ascii="Arial" w:hAnsi="Arial"/>
          <w:b/>
          <w:bCs/>
          <w:lang w:val="en-US" w:eastAsia="en-US"/>
        </w:rPr>
        <w:t>jacobellis v. State of ohio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י אינו מצליח להגדיר מה היא פורנוגרפ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275" w:right="0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lang w:val="en-US" w:eastAsia="en-US"/>
        </w:rPr>
        <w:t>I know it when I see it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אכן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טיישן פילם</w:t>
      </w:r>
      <w:r>
        <w:rPr>
          <w:rFonts w:ascii="Arial" w:hAnsi="Arial" w:cs="Arial"/>
          <w:rtl w:val="true"/>
          <w:lang w:val="en-US" w:eastAsia="en-US"/>
        </w:rPr>
        <w:t xml:space="preserve"> לעיל נדחה מבחן זה של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סטיואר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במקרה שלפניי הסרטים הינם כה בוטים וכה ברו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ברור כי מדובר בפורנוגרפיה מובהק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חזור ואבהיר כי מכתבי ה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 גם מסיכומי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לה כי אין למעשה מחלוקת כי מדובר בסרטי פורנוגרפיה ולא בסרטים ארוטי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האם סרטי הפורנו מהווים יצירה לעניין </w:t>
      </w:r>
      <w:hyperlink r:id="rId38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?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טענה הראשונה שיש להתמודד עמה הינה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האם הסרטים הפורנוגרפיים מהווים יצירה בהתאם ל</w:t>
      </w:r>
      <w:hyperlink r:id="rId3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אני סבור כי התשובה לכך הינה חיוב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סרטי הפורנו מהווים יצירה שהיא נשוא לזכויות יוצרים בהתאם ל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באר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hyperlink r:id="rId4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4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קובע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צירות שבהן יש זכות יוצרים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4</w:t>
      </w:r>
      <w:r>
        <w:rPr>
          <w:rFonts w:cs="Arial" w:ascii="Arial" w:hAnsi="Arial"/>
          <w:b/>
          <w:bCs/>
          <w:rtl w:val="true"/>
          <w:lang w:val="en-US" w:eastAsia="en-US"/>
        </w:rPr>
        <w:t>.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כות יוצרים תהא ביצירות אלה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צירה מקורית שהיא יצירה ספרות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צירה אמנות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צירה דרמטית או יצירה מוסיקל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קובעת בצורה כלשהי</w:t>
      </w:r>
      <w:r>
        <w:rPr>
          <w:rFonts w:cs="Arial" w:ascii="Arial" w:hAnsi="Arial"/>
          <w:b/>
          <w:bCs/>
          <w:rtl w:val="true"/>
          <w:lang w:val="en-US" w:eastAsia="en-US"/>
        </w:rPr>
        <w:t>;"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בסיכומיו טוען כי הסרט הפורנוגרפי אינו מהווה יצירה אמנות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וך הפניה ל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טיישן פילם</w:t>
      </w:r>
      <w:r>
        <w:rPr>
          <w:rFonts w:ascii="Arial" w:hAnsi="Arial" w:cs="Arial"/>
          <w:rtl w:val="true"/>
          <w:lang w:val="en-US" w:eastAsia="en-US"/>
        </w:rPr>
        <w:t xml:space="preserve">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כאן לטעמו אין מדובר ב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יציר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בה יש זכויות יוצ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ני מקבל טענה זו של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חלופה הרלוונטית לענייננו </w:t>
      </w:r>
      <w:hyperlink r:id="rId4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ינ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צירה אמנותי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אלא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צירה דרמטי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אשר יצירה דרמטית מוגדרת בסעיף ההגדרות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צירה דרמט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–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רבות מח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צירה קולנוע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צירה דרמטית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וסיקל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צירת מחול ופנטומימה</w:t>
      </w:r>
      <w:r>
        <w:rPr>
          <w:rFonts w:cs="Arial" w:ascii="Arial" w:hAnsi="Arial"/>
          <w:b/>
          <w:bCs/>
          <w:rtl w:val="true"/>
          <w:lang w:val="en-US" w:eastAsia="en-US"/>
        </w:rPr>
        <w:t>;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צירה דרמטית כולל באופן מפורש יצירה קולנוע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לא נדרשת כל דריש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ומנותי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מהיצירה הקולנועית על מנת שתיכלל בהגד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די בכך שמדובר ביצירה קולנועית ומקורית על מנת שתהא בה זכות יוצ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רה שלפני אין מחלוקת כי מדובר ביצירה מקורית של התובעת וביצירה קולנועית ולכן יש בה זכויות יוצ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מען הסר ספק אבהיר כי הדיון אליו מפנה הנתבע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ילם סטיישן</w:t>
      </w:r>
      <w:r>
        <w:rPr>
          <w:rFonts w:ascii="Arial" w:hAnsi="Arial" w:cs="Arial"/>
          <w:rtl w:val="true"/>
          <w:lang w:val="en-US" w:eastAsia="en-US"/>
        </w:rPr>
        <w:t xml:space="preserve"> ד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פרט המחלוקת בין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נשיא ברק ל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חשין על הערך האומנותי של היצירה הפורנוגרפ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נה מחלוקת רלוונטית להחלת זכות יוצרים על היצ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רק על היקף ה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בכל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ש ליצירה לאור עקרון חופש הביטו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פסיקה הישראלית קבעה אף ה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מנם ללא דיון מעמ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ורה של פסקי דין הן באופן מפורש והן באופן משתמע כי היצירה הפורנוגרפית הינה יצירה שיש לגביה זכויות יוצ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hyperlink r:id="rId4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932-07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מר הרפז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לון שעשוע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9.3.2012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הרפז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hyperlink r:id="rId4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ש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104/0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ופידון מין בוטיק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בו אמנון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0.3.2004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אם כי פסק דין זה עסק בסרטים ארוטיים ולא נערך בו דיון לגופם של דברים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hyperlink r:id="rId4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שלום רחובו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916/80</w:t>
        </w:r>
      </w:hyperlink>
      <w:r>
        <w:rPr>
          <w:rFonts w:cs="Arial" w:ascii="Arial" w:hAnsi="Arial"/>
          <w:rtl w:val="true"/>
          <w:lang w:val="en-US" w:eastAsia="en-US"/>
        </w:rPr>
        <w:t>‏</w:t>
      </w:r>
      <w:r>
        <w:rPr>
          <w:rFonts w:cs="Arial" w:ascii="Arial" w:hAnsi="Arial"/>
          <w:lang w:val="en-US" w:eastAsia="en-US"/>
        </w:rPr>
        <w:t>‎</w:t>
      </w:r>
      <w:r>
        <w:rPr>
          <w:rFonts w:cs="Arial" w:ascii="Arial" w:hAnsi="Arial"/>
          <w:b/>
          <w:bCs/>
          <w:lang w:val="en-US" w:eastAsia="en-US"/>
        </w:rPr>
        <w:t xml:space="preserve"> ‎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ינת ישראל</w:t>
      </w:r>
      <w:r>
        <w:rPr>
          <w:rFonts w:ascii="Arial" w:hAnsi="Arial" w:cs="Arial"/>
          <w:b/>
          <w:b/>
          <w:bCs/>
          <w:lang w:val="en-US" w:eastAsia="en-US"/>
        </w:rPr>
        <w:t>‎ ‎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ידיאוקסט ואח</w:t>
      </w:r>
      <w:r>
        <w:rPr>
          <w:rFonts w:cs="Arial" w:ascii="Arial" w:hAnsi="Arial"/>
          <w:b/>
          <w:bCs/>
          <w:rtl w:val="true"/>
          <w:lang w:val="en-US" w:eastAsia="en-US"/>
        </w:rPr>
        <w:t>'‏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8.2.1980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עו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סבור כי את המשוכה הזו עברה התובעת וכי הסרטים שהפ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אף שמדובר בסרטי פורנוגרפ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ם סרטים שהינם מושא לזכות יוצר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אם זכות היוצרים בסרט פורנוגרפי ראויה להגנת בית המשפט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מסגרת הנורמטיבית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סבור כי סרטי הפורנו הינם בגדר יצירת קולנוע מקורית אשר יש בה זכות יוצ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אופן עקרוני ובהתאם ל</w:t>
      </w:r>
      <w:hyperlink r:id="rId4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ימוש של אחר ביצירה יכולה להוות הפרה של זכות היוצ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פרה אשר מזכה את בעל הזכות לתרופות המפורטות </w:t>
      </w:r>
      <w:hyperlink r:id="rId4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פרק 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'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חוק זכות יוצרים ואף חושפת את המפר לסנקציה פלילית כמפורט </w:t>
      </w:r>
      <w:hyperlink r:id="rId4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פרק ט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'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ק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אמר מוסגר אציין כי הסוגיה האם שימוש של האחר ביצירה מהווה הפרה של זכות היוצרים או שימוש מותר מוסד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hyperlink r:id="rId4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פרק ד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'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ק הקובע מה הם השימושים המותרים ביצ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סוגיה זו חורגת ממסגרת הדיון 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ות והיא מחייבת בירור עובדתי ובית המשפט יידרש לה רק ככל שידחו הטענות הנידונות כא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רה שלפני כאמור קבעתי כי קיימת זכות יוצרים ביצ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צורך פסק דין זה אין מחלוקת כי הנתבע עשה שימוש ביצירה ללא הרשאת התובעת ואני מניח לצורך פסק דין זה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בלי לקבוע ממצא כלשהו ב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ין מדובר בשימוש מות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שאלה מתחדדת והיא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 xml:space="preserve">האם למרות שהנתבע ביצע הפרה של זכות היוצרים כמובנה </w:t>
      </w:r>
      <w:hyperlink r:id="rId5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בסעיפים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7-4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5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יתן לשלול מן התובעת את הסעדים שמקנה לה </w:t>
      </w:r>
      <w:hyperlink r:id="rId5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רק 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'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ק</w:t>
      </w:r>
      <w:r>
        <w:rPr>
          <w:rFonts w:cs="Arial" w:ascii="Arial" w:hAnsi="Arial"/>
          <w:rtl w:val="true"/>
          <w:lang w:val="en-US" w:eastAsia="en-US"/>
        </w:rPr>
        <w:t xml:space="preserve">?  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מעלה שני טעמים לשלול מהתובעת את סעדי ההפ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טעם הראשון הינו שמדובר ביצירה שאינה חוקית והטעם השני הינו כי מדובר ביצירה הנוגדת את תקנת הציב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ציין כי עיון ב</w:t>
      </w:r>
      <w:hyperlink r:id="rId5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מגלה כי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</w:t>
      </w:r>
      <w:r>
        <w:rPr>
          <w:rFonts w:ascii="Arial" w:hAnsi="Arial" w:cs="Arial"/>
          <w:rtl w:val="true"/>
          <w:lang w:val="en-US" w:eastAsia="en-US"/>
        </w:rPr>
        <w:t xml:space="preserve"> בחוק אמירה מפורשת השוללת את הגנת החוק מיצירה בלתי חוקית או מיצירה הנוגדת את תקנת הציב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ראה כי איש לא יחלוק כי לגבי יצירות בלתי חוקיות בית המשפט רשאי לשלול את הגנת </w:t>
      </w:r>
      <w:hyperlink r:id="rId5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מיצירה שאינה חוק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נמק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א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בחינת ההיגיון המשפטי אין זה הגיוני כי בית המשפט יעניק סעד ליוצר יצירה בלתי חוק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וחר סמים אשר רקח סם חדש ור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השפעה ומוכר את אריזות הסם עם שמו וסמ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יעלה על הדעת כי סוחר זה יוכל לתבוע את חברו סוחר הסמים על שהפר את זכות היוצרים בסם החדש ובאריזתו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והתשובה כמובן שליל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ו דוגמה הקרובה למקרה שלפנינו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 xml:space="preserve">נניח כי הסרטים שלפני לא היו סרטי פורנ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גיל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לא סרטים הכוללים יחסי מין פדופילים או יחסי מין בכפיה פיזית ואלימה תוך גרימת חבלה לאחד מהמשתתפ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עלה על הדעת כי בית המשפט יעניק סעדים למפיק סרטים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זה טוען כי זכות היוצרים ביצירה הפדופילית או האלימה שלו הופרה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גם התשובה לכך הינה שליל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מובן כי התשובה השלילית לדוגמאות לעיל אינה נעוצה רק ב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הגיון משפטי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ולטעמי יש לה גם מקור חוקי והוא </w:t>
      </w:r>
      <w:hyperlink r:id="rId5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חלק כללי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תש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ג 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7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החוזי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אשר קובע </w:t>
      </w:r>
      <w:hyperlink r:id="rId5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0</w:t>
        </w:r>
      </w:hyperlink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זה פסול חוזה שכריתת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כנו או מטרתו הם בלתי חוקי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לתי מוסריים או סותרים את תקנת הציבור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ט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"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hyperlink r:id="rId5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5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קובע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וראות חוק זה יחול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כל שהדבר מתאים לענין בשינויים המחוייב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ם על פעולות משפטיות שאינן בבחינת חוזה ועל חיובים שאינם נובעים מחוזה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מחלוקת כי אכיפת זכות יוצרים הינה פעולה משפטית ולכן מכוח ה</w:t>
      </w:r>
      <w:r>
        <w:rPr>
          <w:rFonts w:cs="Arial" w:ascii="Arial" w:hAnsi="Arial"/>
          <w:rtl w:val="true"/>
          <w:lang w:val="en-US" w:eastAsia="en-US"/>
        </w:rPr>
        <w:t>-"</w:t>
      </w:r>
      <w:r>
        <w:rPr>
          <w:rFonts w:ascii="Arial" w:hAnsi="Arial" w:cs="Arial"/>
          <w:rtl w:val="true"/>
          <w:lang w:val="en-US" w:eastAsia="en-US"/>
        </w:rPr>
        <w:t>צינור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של </w:t>
      </w:r>
      <w:hyperlink r:id="rId5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6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ניתן להחיל את הוראות פסלות החוזה הבלתי חוק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מו גם את זה הנוגד את תקנת הציבור ולכך אתייחס בהמשך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גם על אכיפת זכות היוצרים הבלתי חוק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קור משפטי אחר אשר עליו ניתן לבסס א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מתן סעדים גם כשהייתה הפרת זכות יוצרים הינו הכל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עילה בת עוולה לא תצמח זכות תביע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או כפי שהוא מכונה לעתי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ן החוטא נשכר</w:t>
      </w:r>
      <w:r>
        <w:rPr>
          <w:rFonts w:cs="Arial" w:ascii="Arial" w:hAnsi="Arial"/>
          <w:rtl w:val="true"/>
          <w:lang w:val="en-US" w:eastAsia="en-US"/>
        </w:rPr>
        <w:t>" [(</w:t>
      </w:r>
      <w:r>
        <w:rPr>
          <w:rFonts w:ascii="Arial" w:hAnsi="Arial" w:cs="Arial"/>
          <w:rtl w:val="true"/>
          <w:lang w:val="en-US" w:eastAsia="en-US"/>
        </w:rPr>
        <w:t>לתחולת הכלל על דיני הנזיקין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פסק הדין הידוע בעניין </w:t>
      </w:r>
      <w:hyperlink r:id="rId6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09/6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ספרנס נתן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איר עבדאללה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לן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9.4.1970</w:t>
      </w:r>
      <w:r>
        <w:rPr>
          <w:rFonts w:cs="Arial" w:ascii="Arial" w:hAnsi="Arial"/>
          <w:rtl w:val="true"/>
          <w:lang w:val="en-US" w:eastAsia="en-US"/>
        </w:rPr>
        <w:t>)]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אציין כי הספרות בנושא זה אחידה בדעה כי באופן עקרוני ניתן לשלול את הגנת </w:t>
      </w:r>
      <w:hyperlink r:id="rId6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מהיצירה הבלתי חוק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תמיר אפורי 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זכות יוצרים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hyperlink r:id="rId63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אפורי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זכות יוצרים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</w:hyperlink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0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4.4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 כן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אורית פישמן אפורי 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צירה הנגזרת בדיני זכויות יוצרים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2005</w:t>
      </w:r>
      <w:r>
        <w:rPr>
          <w:rFonts w:cs="Arial" w:ascii="Arial" w:hAnsi="Arial"/>
          <w:rtl w:val="true"/>
          <w:lang w:val="en-US" w:eastAsia="en-US"/>
        </w:rPr>
        <w:t>),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ישמ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צירה הנגזר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67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גם המלומד פרופ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דניאל </w:t>
      </w:r>
      <w:hyperlink r:id="rId6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רידמן בספרו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'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יני עשיית עושר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ולא במשפ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מהדורה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599-56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ן בשלילת השבה מכוח הכל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ן חוטא נשכר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בין היתר מציין דוגמה מתחום זכויות היוצ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ם זאת ראוי לציין כי הספרות ציינה שאין מדובר בשלילה מוחלטת של ה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נדרש לערוך איזון בין הזכות הקניינית הטמונה בזכות היוצרים לבין אי החוקיות הנטע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לא בכל מקרה של אי חוקיות תישלל זכות היוצ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ר </w:t>
      </w:r>
      <w:r>
        <w:rPr>
          <w:rFonts w:cs="Arial" w:ascii="Arial" w:hAnsi="Arial"/>
          <w:rtl w:val="true"/>
          <w:lang w:val="en-US" w:eastAsia="en-US"/>
        </w:rPr>
        <w:t>"</w:t>
      </w:r>
      <w:hyperlink r:id="rId65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אפורי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זכות יוצרים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08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שר 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מי ככל שאקבע כי היצירה הפורנוגרפית שלפני הינה בלתי חוק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הדבר יכול באופן עקרוני לשלול מהתובעת כאן את הזכות לקבלת סעדים בגין ההפרה וזאת לאחר עריכת האיזונים הנדרש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ניין שלילת סעדים בגין ההפרה עקב פגיעה בתקנת הציב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סבור כי העיקרון המשפטי זה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ניתן לשלול את התרופות בגין ההפרה גם כאשר מדובר ביצירה הפוגעת בתקנת הציב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מנם העיקרון בעניין תקנת הציבור נראה פחות אינטואיטיבי מאשר לגבי יצירה שאינה חוק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למעשה העיקרון נשען על אותה תשתית נורמטיבית של היצירה הבלתי חוקית ואף מעוגן בעמדת המלומדים בארץ ובפסיקה הבינלאומ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פרט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עניין המקור הנורמטיב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רי </w:t>
      </w:r>
      <w:hyperlink r:id="rId6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0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6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עוסק לא רק בחוזה בלתי חוק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גם בחוזה הנוגד את תקנת הציב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כלל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עילה בת עוולה לא תצמח זכות תביע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א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ן החוטא נשכר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 xml:space="preserve">אינו מחייב כ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עוול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א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חטא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יהיו בהכרח עבירה פלילית ויש מקום להחיל כללים אלו גם כאשר מדובר בסטייה נורמטיבית שאינה עולה כדי עבירה פליל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פור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hyperlink r:id="rId68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בפסיקה </w:t>
      </w:r>
      <w:r>
        <w:rPr>
          <w:rFonts w:cs="Arial" w:ascii="Arial" w:hAnsi="Arial"/>
          <w:lang w:val="en-US" w:eastAsia="en-US"/>
        </w:rPr>
        <w:t>5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האסמכתאות ש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ך שקיים מקור נורמטיבי מבוסס לשלול את סעדי ההפרה גם כאשר מדובר ביצירה שנוגדת את תקנת הציב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ולם לא רק מקור נורמטיבי אפשרי קיים ב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נראה כי זהו גם המצב הרצ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הדעה המקובלת שיש לקרוא את תקנת הציבור לתוך </w:t>
      </w:r>
      <w:hyperlink r:id="rId6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זוהי הדעה בישראל וזהו המצב הקיים בארצות המשפט המקוב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עניין זה אבהיר כי הצדדים לא הציגו פסיקה במסגרתה נקבע כי אכיפת זכות היוצרים כפופה לתקנת הציבור ואף לא הציגו פסיקה נג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ף אני לא איתרתי פסיקה המתייחסת ישירות לנוש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מדה המקובלת של המלומדים הינה כי זכות היוצרים כפופה לתקנת הציב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לעניין זה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פור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hyperlink r:id="rId70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16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קרים בהם עשויה להשמע טענה מעין ז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ם למשל ספר פרי עטו של פושע המתאר את מעשה הפש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רט פורנוגרפי המציג ניצול מיני של קטינים וכי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 מקרים שיש בהם אי חוקיות חמורה ופגיעה בתקנת הציבור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ו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דברים דומים 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'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ישמ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צירה הנגזרת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51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עמדה דומה מובאת ב</w:t>
      </w:r>
      <w:r>
        <w:rPr>
          <w:rtl w:val="true"/>
          <w:lang w:val="en-US" w:eastAsia="en-US"/>
        </w:rPr>
        <w:t>ס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ascii="Arial" w:hAnsi="Arial" w:cs="Arial"/>
          <w:rtl w:val="true"/>
          <w:lang w:val="en-US" w:eastAsia="en-US"/>
        </w:rPr>
        <w:t xml:space="preserve"> מיכל שור</w:t>
      </w:r>
      <w:r>
        <w:rPr>
          <w:rFonts w:cs="Arial" w:ascii="Arial" w:hAnsi="Arial"/>
          <w:rtl w:val="true"/>
          <w:lang w:val="en-US" w:eastAsia="en-US"/>
        </w:rPr>
        <w:t>-</w:t>
      </w:r>
      <w:hyperlink r:id="rId7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ופרי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, '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ופולריות ורשתות בדיני זכויות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יוצרים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01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משפט המקובל נתפס עקרון תקנת הציבור או אינטרס הציבור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public interest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זכויות יוצרים כחלק מסמכותו הטבועה של בית המשפ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ד לפני עיגונו בחוק 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lang w:val="en-US" w:eastAsia="en-US"/>
        </w:rPr>
        <w:t>1988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ו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לדעה דומה גם טוני גרינמן 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כויות יוצ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מהדורה שני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 </w:t>
      </w:r>
      <w:r>
        <w:rPr>
          <w:rFonts w:cs="Arial" w:ascii="Arial" w:hAnsi="Arial"/>
          <w:lang w:val="en-US" w:eastAsia="en-US"/>
        </w:rPr>
        <w:t>89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יתרה מזו נראה שזו גם עמדת המשפט העברי אשר נושא זכויות יוצרים כפוף למונחים דומים לתקנת הציב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גון</w:t>
      </w:r>
      <w:r>
        <w:rPr>
          <w:rFonts w:cs="Arial" w:ascii="Arial" w:hAnsi="Arial"/>
          <w:rtl w:val="true"/>
          <w:lang w:val="en-US" w:eastAsia="en-US"/>
        </w:rPr>
        <w:t>: '</w:t>
      </w:r>
      <w:r>
        <w:rPr>
          <w:rFonts w:ascii="Arial" w:hAnsi="Arial" w:cs="Arial"/>
          <w:rtl w:val="true"/>
          <w:lang w:val="en-US" w:eastAsia="en-US"/>
        </w:rPr>
        <w:t>טובת הציבו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או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יקון עולם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נחום </w:t>
      </w:r>
      <w:hyperlink r:id="rId7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רקובר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, '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זכות היוצרים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במקורות היהודי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ספרית המשפט העברי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1991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49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ציינתי לעיל כי במשפט הישראלי אין התייחסות מפורשת להחלת תקנת הציבור על דיני זכויות יוצרים אולם דיון משתמע ק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hyperlink r:id="rId7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חוזי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044/08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Fonts w:cs="Arial" w:ascii="Arial" w:hAnsi="Arial"/>
          <w:rtl w:val="true"/>
          <w:lang w:val="en-US" w:eastAsia="en-US"/>
        </w:rPr>
        <w:t xml:space="preserve"> ‏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רגון סוכני הדואר ו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4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וכני דואר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ברת דואר ישראל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5.1.2016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אשר בו התייחסות ספציפית גם לנושא תחולת עקרונות תום לב כלליים על דיני זכויות יוצר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משפט האנגלי הדוקטרינה של תקנת הציבור המגבילה את זכות היוצרים הינה דוקטרינה ותיקה ומושרשת המכונה גם </w:t>
      </w:r>
      <w:r>
        <w:rPr>
          <w:rFonts w:cs="Arial" w:ascii="Arial" w:hAnsi="Arial"/>
          <w:lang w:val="en-US" w:eastAsia="en-US"/>
        </w:rPr>
        <w:t>Copyright Misuse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מוחלת בעיקר במקרים בהם היצירה לא מוסרית או שערוריית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כאשר מדובר ביצירה שפוגעת בחיים הציבור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בריאות הציבור או בביטחו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פסק הדין בעניי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Hyde Park residence Ltd. V. Yelland </w:t>
      </w:r>
      <w:r>
        <w:rPr>
          <w:rFonts w:cs="Arial" w:ascii="Arial" w:hAnsi="Arial"/>
          <w:lang w:val="en-US" w:eastAsia="en-US"/>
        </w:rPr>
        <w:t>[1999] R.P.C. 655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שפט האמריקאי אימץ אף הוא את דוקטרינת ה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Copyright Misuse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חות באופן 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משל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Lasercomb Inc. V Reynolds </w:t>
      </w:r>
      <w:r>
        <w:rPr>
          <w:rFonts w:cs="Arial" w:ascii="Arial" w:hAnsi="Arial"/>
          <w:lang w:val="en-US" w:eastAsia="en-US"/>
        </w:rPr>
        <w:t>911 F. 2d 970 (4</w:t>
      </w:r>
      <w:r>
        <w:rPr>
          <w:rFonts w:cs="Arial" w:ascii="Arial" w:hAnsi="Arial"/>
          <w:vertAlign w:val="superscript"/>
          <w:lang w:val="en-US" w:eastAsia="en-US"/>
        </w:rPr>
        <w:t>th</w:t>
      </w:r>
      <w:r>
        <w:rPr>
          <w:rFonts w:cs="Arial" w:ascii="Arial" w:hAnsi="Arial"/>
          <w:lang w:val="en-US" w:eastAsia="en-US"/>
        </w:rPr>
        <w:t xml:space="preserve"> Cir. 1990)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ור האמור לעיל אני סבור כי יש להחיל את עקרון תקנת הציבור גם על המקרה שלפני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ומר להכפיף את זכות התובעת לקבלת סעדים בגין ההפרה לדוקטרינת תקנת הציב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כאן לאחר שקבעתי את המסגרת הנורמטיב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בחן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האם היצירה הפורנוגרפית שלפניי הינה בלתי חוקית או נוגדת את תקנת הציב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אם מדובר ביצירה אשר הינה בלתי חוקית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?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כללי – החוק והפסיקה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אמור אין מחלוקת בין הצדדים כי הסרטים נשוא התביעה הינם סרטים פורנוגרפ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אן עולה הש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הפקתם והפצתם של סרטים שכאלו הינה חוק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ות וכפי שקבעתי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צירה שאינה חוקית או שהפצתה אינה חוקית יש בה לשלול את הגנת </w:t>
      </w:r>
      <w:hyperlink r:id="rId7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hyperlink r:id="rId7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1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7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ש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ז – </w:t>
      </w:r>
      <w:r>
        <w:rPr>
          <w:rFonts w:cs="Arial" w:ascii="Arial" w:hAnsi="Arial"/>
          <w:lang w:val="en-US" w:eastAsia="en-US"/>
        </w:rPr>
        <w:t>197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קובע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lang w:val="en-US" w:eastAsia="en-US"/>
        </w:rPr>
        <w:t>214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עושה אחת מאל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ינו – מאסר שלוש שנים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פרסם פרסום תועבה או מכינו לצורכי פרסום</w:t>
      </w:r>
      <w:r>
        <w:rPr>
          <w:rFonts w:cs="Arial" w:ascii="Arial" w:hAnsi="Arial"/>
          <w:b/>
          <w:bCs/>
          <w:rtl w:val="true"/>
          <w:lang w:val="en-US" w:eastAsia="en-US"/>
        </w:rPr>
        <w:t>;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ציג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ארגן או מפיק הצגת תועבה –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קום ציבורי</w:t>
      </w:r>
      <w:r>
        <w:rPr>
          <w:rFonts w:cs="Arial" w:ascii="Arial" w:hAnsi="Arial"/>
          <w:b/>
          <w:bCs/>
          <w:rtl w:val="true"/>
          <w:lang w:val="en-US" w:eastAsia="en-US"/>
        </w:rPr>
        <w:t>;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קום שאינו ציבורי – אלא אם כן הוא מקום המשמש למגורים או המשמש חבר בני אדם שהחברות בו היא למי שמלאו לו שמונה עשרה שנים ולתקופה רצופ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פרסם פרסום תועבה ובו דמותו של קט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רבות הדמיית קטין או ציור של קט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ינו – מאסר חמש שנים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כלומר </w:t>
      </w:r>
      <w:hyperlink r:id="rId7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אוסר גם את הכנת ויצירת התועבה וגם את הפצת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כאן בר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ככל שהסרטים נשוא פסק דין זה נכללים במסגרת הגדר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כמובנה ב</w:t>
      </w:r>
      <w:hyperlink r:id="rId7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יציר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פקתם והפצתם הינם בלתי חוקיים וככאלו ניתן לשלול מהם את הגנת </w:t>
      </w:r>
      <w:hyperlink r:id="rId7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ונח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ינו מוגדר ב</w:t>
      </w:r>
      <w:hyperlink r:id="rId8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כאן תפקיד בית המשפט לצקת בו תוכן פרש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זאת בהתאם לכללי פרשנות החקיקה המקובל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רשנות לשו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חירת אפשרות לשונית בהתאם לתכלית וכדומ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לפרשנות חקיקה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hyperlink r:id="rId8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ע״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65/82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יבוץ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צור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׳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קי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ומה רחובו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6.5.1985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תן להסתמך לצורך הפרשנות על האופן בו הפסיקה התייחסה למושג זה וכן לחקיקה אחרת המתייחסת למונח זה או למונחים דו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עוד אציין כי פרשנות המונח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ינה פרשנו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קש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זאת כאשר המחוקק בחר שלא להגדיר את המונח וכאשר מדובר במונח השאוב מהמשפט המקובל האנגל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/>
        <w:jc w:val="both"/>
        <w:rPr/>
      </w:pPr>
      <w:r>
        <w:rPr>
          <w:rFonts w:ascii="Arial" w:hAnsi="Arial" w:cs="Arial"/>
          <w:rtl w:val="true"/>
          <w:lang w:val="en-US" w:eastAsia="en-US"/>
        </w:rPr>
        <w:t>המלומדת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ר לימור </w:t>
      </w:r>
      <w:hyperlink r:id="rId8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עציוני במאמרה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פטרנליזם מוסרי לניהול סיכונים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: 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 גישה ראויה יותר להתמודדות עם פורנוגרפיה במשפט הפלילי הישראל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חקרי משפט ל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ה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ו –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>,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ציו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ורנוגרפיה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סוקרת את פרשנות המונח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בדין הישראלי לאורך שנים ומגיעה למסקנה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275" w:right="567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הסקירה שהוצגה עולה כי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עב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שפט הישראלי איננה מונח בעל משמעות יחידה והרמונ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פירושים מגוונים ניתנו לה בתחומים שונים של המשפ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ועבה הפלילית התעצבה כמושג אמורפי וגמיש אשר גבולותיו הם גבולות סלידתו של השופט מהחומר המוצג לפני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פים שונים של המשפט המנהלי אימצו הגדרות שונות ומגוונ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חלקם יישמו הגדרות דומות ואף זהות להגדרה הפלילית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גון דיני המכס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לקם אימצו מבחנים המתמקדים באופי אל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שפיל או סקסיסטי של הפרסום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גון הרגולציה על שידורי טלוויז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בחלקם טרם נוצר הצורך להצביע על הגדרה ברורה וחד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מעי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לומר גם לעמדת המאמר דנא מדובר במושג אמורפי שפרשנותו אינה ק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רקע קושי זה אצא לדרך הפרשנ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פתח הדרך הפרשנית אציין את הכמעט מובן אליו כי המונח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אינו רק מונח עובדתי אלא יש בו גם יסוד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ורמטיבי</w:t>
      </w:r>
      <w:r>
        <w:rPr>
          <w:rFonts w:ascii="Arial" w:hAnsi="Arial" w:cs="Arial"/>
          <w:rtl w:val="true"/>
          <w:lang w:val="en-US" w:eastAsia="en-US"/>
        </w:rPr>
        <w:t xml:space="preserve"> מובה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הגדרתו תלויה בזמ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קום ובהק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יתכן כי פרסום שהיה נחשב כתועבה בתקופת אנגליה הויקטוריאנית ייחשב היום כפרסום בזרם המרכזי ו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צילום אשר באיראן יחשב כתוע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פורסם באין מפריע ברחובות סן פרנסיסק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ראוי לבחון את פרשנות המונח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ביחס למדינת ישר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ן ועכשי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אוי להתחיל את הדרך הפרשנית בישראל של שנות ה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8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ל המאה הקוד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לגבי אותה עת אין מחלוקת כי הסרטים נשוא תביעה זו הוגדרו על ידי בתי המשפט כסרט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אשר יצירתם והפצתם היו מובילים להרשעת התובעת בהליך פליל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דוגמה מובהקת לכך ניתן למצוא בפסק הדין בעניין </w:t>
      </w:r>
      <w:hyperlink r:id="rId8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שלום רחובו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916/80</w:t>
        </w:r>
      </w:hyperlink>
      <w:r>
        <w:rPr>
          <w:rFonts w:cs="Arial" w:ascii="Arial" w:hAnsi="Arial"/>
          <w:rtl w:val="true"/>
          <w:lang w:val="en-US" w:eastAsia="en-US"/>
        </w:rPr>
        <w:t>‏</w:t>
      </w:r>
      <w:r>
        <w:rPr>
          <w:rFonts w:cs="Arial" w:ascii="Arial" w:hAnsi="Arial"/>
          <w:lang w:val="en-US" w:eastAsia="en-US"/>
        </w:rPr>
        <w:t>‎</w:t>
      </w:r>
      <w:r>
        <w:rPr>
          <w:rFonts w:cs="Arial" w:ascii="Arial" w:hAnsi="Arial"/>
          <w:b/>
          <w:bCs/>
          <w:lang w:val="en-US" w:eastAsia="en-US"/>
        </w:rPr>
        <w:t xml:space="preserve"> ‎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ינת ישראל</w:t>
      </w:r>
      <w:r>
        <w:rPr>
          <w:rFonts w:ascii="Arial" w:hAnsi="Arial" w:cs="Arial"/>
          <w:b/>
          <w:b/>
          <w:bCs/>
          <w:lang w:val="en-US" w:eastAsia="en-US"/>
        </w:rPr>
        <w:t>‎ ‎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ידיאוקסט ואח</w:t>
      </w:r>
      <w:r>
        <w:rPr>
          <w:rFonts w:cs="Arial" w:ascii="Arial" w:hAnsi="Arial"/>
          <w:b/>
          <w:bCs/>
          <w:rtl w:val="true"/>
          <w:lang w:val="en-US" w:eastAsia="en-US"/>
        </w:rPr>
        <w:t>'‏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8.2.1980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במסגרתו הורשעו הנאשמים שם בגין הפצת סרטים פורנוגרפיים בדומה לסרטים נשוא תיק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י לציין כי הנאשמים שם הורשעו בהתאם להודא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ד א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ציין את הקושי בהגדרת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>'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יותר לצי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כי אין הגדרה מדוייקת אובייקטיבית של המושג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מר תועב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ורנוגרפיה בל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חוקק לא הגדיר מושג זה וגם עיון במילונ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פילו בשפות שונ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ננו עוזר במציאת הגדרת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 אימת שמובא בפני בית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שפט אישום בעבירה ז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ודק הוא את החומר נשוא האישום ומתלבט שאלה האם ניתן להגדירו כחומר תועבה והאם הוא מגיע לדרגת</w:t>
      </w:r>
      <w:r>
        <w:rPr>
          <w:rFonts w:cs="Arial" w:ascii="Arial" w:hAnsi="Arial"/>
          <w:b/>
          <w:bCs/>
          <w:rtl w:val="true"/>
          <w:lang w:val="en-US" w:eastAsia="en-US"/>
        </w:rPr>
        <w:t>,</w:t>
      </w:r>
      <w:r>
        <w:rPr>
          <w:rFonts w:cs="Arial" w:ascii="Arial" w:hAnsi="Arial"/>
          <w:b/>
          <w:bCs/>
          <w:lang w:val="en-US" w:eastAsia="en-US"/>
        </w:rPr>
        <w:t>hard case pornography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התלבטויותיו קשות ומסובכ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גדרת המושג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ורנוגרפ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ו משימה סובייקטיבית של השופ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שהקריטריונים משתנים מתקופה לתקופה ומשופט לשופ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יותר לצי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קריטריונים שהיו טובים בתקופות ויקטוריניות ובחברות פוריטני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נם יכולים להיות תואמים את הקריטריונים בחברה מתירנית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להרשעה בעבירה דומה של הפצת חומר תועבה שאושרה בהליכי ערעור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hyperlink r:id="rId8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חוזי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283/81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ינת ישראל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ידאו קסט שווק והפצות שכפול והעתקות קסט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cs="Arial" w:ascii="Arial" w:hAnsi="Arial"/>
          <w:lang w:val="en-US" w:eastAsia="en-US"/>
        </w:rPr>
        <w:t>12.7.1984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ינה כי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שראל של אמצע שנות ה 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8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מאה הקוד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רק שהפצת סרטים פורנוגרפיים הייתה בלתי חוק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אזרחים אף הואשמו והורשעו בדין על כך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הנר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זמנים משת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קשה לאתר פסקי דין חדשים אשר עסקו בסוגיית הגדרת התוע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עיקר האכיפה בתחום נעשית כיום כלפי סרטים בהם קיימים אלמנטים פדופיל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כך אגע בהמשך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 ניתן להתבסס על פסקי הדין של שנות ה 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8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ל מנת לקבוע באופן מוחלט כי גם היום הסרטים שלפניי נכללים בהגדרת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ויש להמשיך במסע הפרש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השלב הבא הינו עיון בפסיקה שהתייחסה למושג התועבה שלא בהקשר ישיר של </w:t>
      </w:r>
      <w:hyperlink r:id="rId8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קיימים שני פסקי דין מרכזיים שדנו בפרשנות המונח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 xml:space="preserve">אמנם לא בהקשר של </w:t>
      </w:r>
      <w:hyperlink r:id="rId8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תוך התייחסות מפורשת להגדרה בחוק העונשין</w:t>
      </w:r>
      <w:r>
        <w:rPr>
          <w:rFonts w:cs="Arial" w:ascii="Arial" w:hAnsi="Arial"/>
          <w:rtl w:val="true"/>
          <w:lang w:val="en-US" w:eastAsia="en-US"/>
        </w:rPr>
        <w:t xml:space="preserve">)-  </w:t>
      </w:r>
      <w:r>
        <w:rPr>
          <w:rFonts w:ascii="Arial" w:hAnsi="Arial" w:cs="Arial"/>
          <w:rtl w:val="true"/>
          <w:lang w:val="en-US" w:eastAsia="en-US"/>
        </w:rPr>
        <w:t xml:space="preserve">הראשון הינו פסק הדין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טיישן פילם</w:t>
      </w:r>
      <w:r>
        <w:rPr>
          <w:rFonts w:ascii="Arial" w:hAnsi="Arial" w:cs="Arial"/>
          <w:rtl w:val="true"/>
          <w:lang w:val="en-US" w:eastAsia="en-US"/>
        </w:rPr>
        <w:t xml:space="preserve"> לעיל והשני פסק הדין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ן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עי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סקור את עמדת בית המשפט העליון לגבי ההגדרה הרלוונטית לעניינ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טיישן פילם</w:t>
      </w:r>
      <w:r>
        <w:rPr>
          <w:rFonts w:ascii="Arial" w:hAnsi="Arial" w:cs="Arial"/>
          <w:rtl w:val="true"/>
          <w:lang w:val="en-US" w:eastAsia="en-US"/>
        </w:rPr>
        <w:t xml:space="preserve"> נדונה בבית המשפט העליון שאלת הקרנתו של הסרט היפני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אמפריית החושים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 xml:space="preserve">ואגב כך השאלה האם הסרט הינו בגדר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>'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הנשיא בר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כתב את דעת הר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ינו עוסק בשאלה הישירה מה היא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בהתאם להגדרת </w:t>
      </w:r>
      <w:hyperlink r:id="rId8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והאם פורנוגרפיה מהווה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אלא עוסק בשאלה קרו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כאמור לא זה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 היא פורנוגרפ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יק שלפני אין חולק כי מדובר בסרטי פורנוגרפיה ולכן הניתוח למונח פורנוגרפיה פחות רלוונטי לעניינ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עם זאת אציין כי לעניין הגדרת פורנוגרפיה קובע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נשיא ברק את מבח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יצירה בכללותה</w:t>
      </w:r>
      <w:r>
        <w:rPr>
          <w:rFonts w:cs="Arial" w:ascii="Arial" w:hAnsi="Arial"/>
          <w:rtl w:val="true"/>
          <w:lang w:val="en-US" w:eastAsia="en-US"/>
        </w:rPr>
        <w:t xml:space="preserve">"  </w:t>
      </w:r>
      <w:r>
        <w:rPr>
          <w:rFonts w:ascii="Arial" w:hAnsi="Arial" w:cs="Arial"/>
          <w:rtl w:val="true"/>
          <w:lang w:val="en-US" w:eastAsia="en-US"/>
        </w:rPr>
        <w:t xml:space="preserve">והערך האומנותי שלה ובוחן זאת לאו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ושאו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דומיננטי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ל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חומר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כללותו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מעורר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תאוות בשרי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טמאה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 xml:space="preserve">ולאור מבחן זה מגיע למסקנה כי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אימפריית החושים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כיצירה שלמה הינה בעלת ערך אומנותי ואינו בגדר יצירה פורנוגרפ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אמר מוסגר אציין כי על פי מבחן זה של הנשיא ברק היצירות שלפני הינן יצירות פורנוגרפיות כאשר הן מצויות בדרגת בוטות מעל הסרט אימפריית החוש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אשר היצירות שלפני אינן מתיימרות להיות בעלות ערך אומנות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שופט חשין לעומת זאת נדרש באופן ישיר לפרשנות המונח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ב</w:t>
      </w:r>
      <w:hyperlink r:id="rId8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א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וחה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שופט חשין את מבחן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מעורר תאוות הבשרים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ל המשפט האמריקאי ושל הנשיא בר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לם מאמץ א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מבחן הכפול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צורך הגדרת יצירה כתוע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מבחן זה הינו שילוב של בחינת היצירה בכללותה וקיום ערך אומנותי ליצ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אחר מכן הוא קובע כי מבחן זה הינו המבחן הרלוונטי גם לצורך </w:t>
      </w:r>
      <w:hyperlink r:id="rId8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צטט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ראובן מואשם בעבירה של הפצת חומר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עב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אובן מודה בהפצת החומר שהוא מואשם בהפצת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ך להגנתו מוסיף הוא וטוען כי אותו חומר שהפיץ אין הוא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עב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שמצביעה התביעה על קטעי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עב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צויים בחומ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יב ראובן להגנתו כי לא הפיץ אותם קטעים לעצמם אלא כחלק בלתי נפרד מיצירה כולל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כיוון שהפיץ יצירה שלמה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א קטעי יצירה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מילא יש לבחון את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צירה בכללות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רק אם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צירה בכללות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יא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עב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ך טוען ראוב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ן להרשיעו בד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מוסיף הוא ומצביע על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רכה האמנו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של היצירה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אש השני של המבחן הכפול</w:t>
      </w:r>
      <w:r>
        <w:rPr>
          <w:rFonts w:cs="Arial" w:ascii="Arial" w:hAnsi="Arial"/>
          <w:b/>
          <w:bCs/>
          <w:rtl w:val="true"/>
          <w:lang w:val="en-US" w:eastAsia="en-US"/>
        </w:rPr>
        <w:t>).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חשין מורה לנו כי על מנת להכרי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אם </w:t>
      </w:r>
      <w:bookmarkStart w:id="16" w:name="_GoBack"/>
      <w:bookmarkEnd w:id="16"/>
      <w:r>
        <w:rPr>
          <w:rFonts w:ascii="Arial" w:hAnsi="Arial" w:cs="Arial"/>
          <w:rtl w:val="true"/>
          <w:lang w:val="en-US" w:eastAsia="en-US"/>
        </w:rPr>
        <w:t xml:space="preserve">יצירה הינה חוקית לפי הגדרת </w:t>
      </w:r>
      <w:hyperlink r:id="rId9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ינו לבחון את היצירה כולה וערכה האומנות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אמר מוסגר אציין כי השופט חשין ק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ונה מהנש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</w:t>
      </w:r>
      <w:r>
        <w:rPr>
          <w:rFonts w:ascii="Arial" w:hAnsi="Arial" w:cs="Arial"/>
          <w:rtl w:val="true"/>
          <w:lang w:val="en-US" w:eastAsia="en-US"/>
        </w:rPr>
        <w:t xml:space="preserve"> לאמץ מבחן זה לצורך הצנזו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פסק הדין ישראלי נוסף אשר עסק בהרחבה בהגדרת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ינו פסק הדין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ן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עי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פסק דין זה אמנם לא עסק בפרשנות ישירה של האיסור הפלילי על הפצת תוע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בהתרת שידור ערוץ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פלייבוי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בכבל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לם בית המשפט עסק במסגרתו בהגדרת המונח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וזאת לאור הגדרת </w:t>
      </w:r>
      <w:hyperlink r:id="rId9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חוק התקשורת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זק ושידורים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82</w:t>
      </w:r>
      <w:r>
        <w:rPr>
          <w:rFonts w:cs="Arial" w:ascii="Arial" w:hAnsi="Arial"/>
          <w:rtl w:val="true"/>
          <w:lang w:val="en-US" w:eastAsia="en-US"/>
        </w:rPr>
        <w:t>,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התקשור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אשר קבע בתיקון </w:t>
      </w: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ידורים אסורים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6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על רישיון לשידורי כבלים </w:t>
      </w:r>
      <w:r>
        <w:rPr>
          <w:rFonts w:cs="Arial" w:ascii="Arial" w:hAnsi="Arial"/>
          <w:b/>
          <w:bCs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לוויין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ראו סעיף </w:t>
      </w:r>
      <w:r>
        <w:rPr>
          <w:rFonts w:cs="Arial" w:ascii="Arial" w:hAnsi="Arial"/>
          <w:b/>
          <w:bCs/>
          <w:lang w:val="en-US" w:eastAsia="en-US"/>
        </w:rPr>
        <w:t>6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ז לחו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]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א ישדר שידורים – 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 xml:space="preserve">... 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יש בהם חומר תועבה כמשמעותו ב</w:t>
      </w:r>
      <w:hyperlink r:id="rId92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של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1977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בכלל זה מישדרים שענינם אחד מאל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גת יחסי מין שיש בהם אלימ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עלל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זו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פל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 ניצול</w:t>
      </w:r>
      <w:r>
        <w:rPr>
          <w:rFonts w:cs="Arial" w:ascii="Arial" w:hAnsi="Arial"/>
          <w:b/>
          <w:bCs/>
          <w:rtl w:val="true"/>
          <w:lang w:val="en-US" w:eastAsia="en-US"/>
        </w:rPr>
        <w:t>;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גת יחסי מין עם קטין או עם אדם הנחזה לקט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גת אדם או איבר מאיבריו כחפץ זמין לשימוש מי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הכל כשהמישדרים המנויים בפסקאות משנה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ד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נ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אופן מובה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עלי ערך אמנו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ע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דשו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ינוכי או הסבר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צדי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סיבות הענ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ת שידורם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חוק התקשורת אימץ את הגדרת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מ</w:t>
      </w:r>
      <w:hyperlink r:id="rId9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ואף קבע מה נכלל בגדר אותה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ולכן קיימת רלוונטיות של ההגדרה לעניינ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בוד השופטת דורנר עורכת ניתוח מעמיק של האינטרסים השונים להם יש להידרש לצורך הגדרת תוע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קולים פרשניים פרטיקולר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קולים חוקת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גו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אם שידורים פורנוגרפיים נופלים בגדר זכות חוקתית</w:t>
      </w:r>
      <w:r>
        <w:rPr>
          <w:rFonts w:cs="Arial" w:ascii="Arial" w:hAnsi="Arial"/>
          <w:rtl w:val="true"/>
          <w:lang w:val="en-US" w:eastAsia="en-US"/>
        </w:rPr>
        <w:t xml:space="preserve">?, </w:t>
      </w:r>
      <w:r>
        <w:rPr>
          <w:rFonts w:ascii="Arial" w:hAnsi="Arial" w:cs="Arial"/>
          <w:rtl w:val="true"/>
          <w:lang w:val="en-US" w:eastAsia="en-US"/>
        </w:rPr>
        <w:t>הגנה על רגשות</w:t>
      </w:r>
      <w:r>
        <w:rPr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בוד האישה ועו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דקת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ת דורנר משפט משוו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גיעה למסק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שידורי ערוץ פלייבוי אינם בגדר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>'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ור חשיבות הדברים לעניינ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י לצטט את סיכום הדברים של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ת דורנ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מסבירה באופן מפורט מהם הסרטים שאינם נחשבים לתועבה</w:t>
      </w:r>
      <w:r>
        <w:rPr>
          <w:rFonts w:cs="Arial" w:ascii="Arial" w:hAnsi="Arial"/>
          <w:rtl w:val="true"/>
          <w:lang w:val="en-US" w:eastAsia="en-US"/>
        </w:rPr>
        <w:t>: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פי שקבעה המועצה בהחלטת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נסמכה על חוות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עתם של המומחים מטעמ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לסווג את שידורי הערוץ בארבע קטגורי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רטים עלילתיים או סדר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כניות הדרכ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ציגות טכניקות לשיפור הזוגיות או לשיפור חיי המ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כניות תעוד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רוח ובידור בנושאי מ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כניות המציגות נשים בעירום שלא במסגרת עלילתית או סדר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כל אלה מוצגות נשים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עירום מלא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לם ללא תקריבים של איברי המין וללא צילום כלל של איברי מין גברי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"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יחסי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ין המוצגים הם מדומים בלב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ם בתוכן הקלטות שהגישו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רבות העות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כדי להיכנס בגדר האיסור בחו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י פרשנותו הצרה לעיל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דרג התכנים הפורנוגרפיים תכנים אלה הם קלים יחס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אין הם עולים כדי איסור התועבה ב</w:t>
      </w:r>
      <w:hyperlink r:id="rId94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ת המשפט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ן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עיל מציב רף ברור למ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</w:t>
      </w:r>
      <w:r>
        <w:rPr>
          <w:rFonts w:ascii="Arial" w:hAnsi="Arial" w:cs="Arial"/>
          <w:rtl w:val="true"/>
          <w:lang w:val="en-US" w:eastAsia="en-US"/>
        </w:rPr>
        <w:t xml:space="preserve"> ייחשב כ</w:t>
      </w:r>
      <w:r>
        <w:rPr>
          <w:rFonts w:cs="Arial" w:ascii="Arial" w:hAnsi="Arial"/>
          <w:rtl w:val="true"/>
          <w:lang w:val="en-US" w:eastAsia="en-US"/>
        </w:rPr>
        <w:t>- 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כך שסרטים ברמה של הסרטים המוצגים בערוץ פלייב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אם להגדרת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ת דורנר שצוטטה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עדינים מ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 יהוו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ואילו סרטים חמורים יותר יכולים להיכלל בגדר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.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כל שהסרטים שלפניי היו נכללים בגדר הקטגוריות שמנה בית המשפט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ן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ברור כי אין מדובר בתועבה בהתאם לחוק ואין בהפקתם והפצתם א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חוקי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אומר כבר ע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אין אלו פני הדברים במקרה שלפניי והסרטים נשוא כתב התביעה חמורים הרבה יותר מתכני ערוץ פלייבוי כפי שאלו מתוארים בפסק הד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ן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מקרה שלפניי מוצגים אברי מין בתקריב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סופר קלוז אפ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 xml:space="preserve">כך בסרטים כאן יחסי המין אינם מדומים אלא אמיתיים לגמר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רבות קלוז אפ של אקט האורגזמה הגברית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מרות הצורך להמחיש את הנוש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זה ראוי להציג במסגרת פסק הדין אחת או יותר מהתמונות מתוך הסרטים שצורפו לכתב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תמונה שכזו עלולה לפגוע ברגשות קוראי פסק הדין וכן ב</w:t>
      </w:r>
      <w:r>
        <w:rPr>
          <w:rFonts w:cs="Arial" w:ascii="Arial" w:hAnsi="Arial"/>
          <w:rtl w:val="true"/>
          <w:lang w:val="en-US" w:eastAsia="en-US"/>
        </w:rPr>
        <w:t>-'</w:t>
      </w:r>
      <w:r>
        <w:rPr>
          <w:rFonts w:ascii="Arial" w:hAnsi="Arial" w:cs="Arial"/>
          <w:rtl w:val="true"/>
          <w:lang w:val="en-US" w:eastAsia="en-US"/>
        </w:rPr>
        <w:t>שחקנים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מצולמים 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כן אסתפק בהפניה לתמונות המצולמות 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נספח התמונות שצורף לכתב התביעה ואשר לטענת התובע צולמו מתוך הסרט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שראלית שופעת בסקס עם שני גברים</w:t>
      </w:r>
      <w:r>
        <w:rPr>
          <w:rFonts w:cs="Arial" w:ascii="Arial" w:hAnsi="Arial"/>
          <w:rtl w:val="true"/>
          <w:lang w:val="en-US" w:eastAsia="en-US"/>
        </w:rPr>
        <w:t xml:space="preserve">".  </w:t>
      </w:r>
    </w:p>
    <w:p>
      <w:pPr>
        <w:pStyle w:val="ListParagraph"/>
        <w:spacing w:lineRule="auto" w:line="360" w:before="0" w:after="180"/>
        <w:ind w:left="567" w:right="0" w:hanging="0"/>
        <w:contextualSpacing/>
        <w:jc w:val="both"/>
        <w:rPr/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סק הדין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ן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קובע את רמת הסרט שלא תיכלל בהגדרת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 xml:space="preserve">אך אינו נותן מענה פסיקתי לסרטים בהם נכלל תוכן מיני קיצוני בהרבה מאלו שנדונו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ן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גון הסרטים נשוא פסק דין ז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180"/>
        <w:ind w:left="0" w:right="567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ן הכלל אל הפרט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ור המערכת החוקית והפסיקתית שסקרתי לעיל ולאור הניתוח שאעשה להל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סבור כי יצירת סרטי הפורנו נשוא פסק ד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 גם הפצ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נם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יגו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hyperlink r:id="rId9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ל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1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9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ולכן אינם חוק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מסקנה זו שלי מבוססת הן על ניתוח לשון ה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לאור העקרונות שנקבעו בפסקי הדין שסקרתי לעיל והן מכוח עקרונות כלליים של השיט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טרם אנמק את קביעתי זו אחזור אדגיש כי פסק דין זה אינו עוסק בהרשעת התובעת בעבירה מכוח </w:t>
      </w:r>
      <w:hyperlink r:id="rId9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1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ו בצנזורה של סרטי פורנוגרפ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רק בשאלה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 xml:space="preserve">האם יש לתת הגנה מכוח </w:t>
      </w:r>
      <w:hyperlink r:id="rId9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ליצירה הפורנוגרפ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כל צורך להוכיח את היותם של הסרטים בלתי חוקיים באופן דווקני כפי הנדרש במשפט הפליל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קודת המוצא לפרשנות המונח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ינה כי המחוקק לא השחית מילותיו לריק וכי יש לצקת משמעו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שהי</w:t>
      </w:r>
      <w:r>
        <w:rPr>
          <w:rFonts w:ascii="Arial" w:hAnsi="Arial" w:cs="Arial"/>
          <w:rtl w:val="true"/>
          <w:lang w:val="en-US" w:eastAsia="en-US"/>
        </w:rPr>
        <w:t xml:space="preserve"> למונח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מעבר לפדופיל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 ניתן לקבל עמדה כי לא קיימת יצירה פורנוגרפית אשר אינה פדופיליה ועדיין הינה בגדר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. </w:t>
      </w:r>
      <w:r>
        <w:rPr>
          <w:rFonts w:ascii="Arial" w:hAnsi="Arial" w:cs="Arial"/>
          <w:rtl w:val="true"/>
          <w:lang w:val="en-US" w:eastAsia="en-US"/>
        </w:rPr>
        <w:t>מדובר באיסור חוקי המלווה את המשפט הישראלי מאז ראשית ימ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נכלל באופן מפורש ב</w:t>
      </w:r>
      <w:hyperlink r:id="rId9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על תיקונ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מצאתי כל נימוק ממשי הנעוץ בחקיקה לאיין מושג זה מתוכ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עומת העדר נימוק ממשי לאיין את מושג התועבה שאינו פדופיל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קיים טיעון מוצק התומך ביציקת תוכן שאינו רק פדופילי לאיסור הקבוע </w:t>
      </w:r>
      <w:hyperlink r:id="rId10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1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ל תועבה והנימוק נעוץ בתיקונים לסעיף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באר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חוקק תיקן את </w:t>
      </w:r>
      <w:hyperlink r:id="rId10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14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וש פעמי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 xml:space="preserve">בשנת </w:t>
      </w:r>
      <w:r>
        <w:rPr>
          <w:rFonts w:cs="Arial" w:ascii="Arial" w:hAnsi="Arial"/>
          <w:lang w:val="en-US" w:eastAsia="en-US"/>
        </w:rPr>
        <w:t>1999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תיקון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52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בשנת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תיקון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93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ובשנת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תיקון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18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תיקון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5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תיקון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ינם התיקונים עוסקים בסרטים פורנוגרפיים המערבים קטינ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סרטים פדופילי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הם עורכים שינוי הן לעניין הגדרת העבירה והן לעניין החמרת הענישה בעניין פדופיל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ה שחשוב לענייננו בתיקונים הללו הינו כי במסגרת התיקונים המחוקק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</w:t>
      </w:r>
      <w:r>
        <w:rPr>
          <w:rFonts w:ascii="Arial" w:hAnsi="Arial" w:cs="Arial"/>
          <w:rtl w:val="true"/>
          <w:lang w:val="en-US" w:eastAsia="en-US"/>
        </w:rPr>
        <w:t xml:space="preserve"> ביטל את האיסור על הפצת תועב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אינה</w:t>
      </w:r>
      <w:r>
        <w:rPr>
          <w:rFonts w:ascii="Arial" w:hAnsi="Arial" w:cs="Arial"/>
          <w:rtl w:val="true"/>
          <w:lang w:val="en-US" w:eastAsia="en-US"/>
        </w:rPr>
        <w:t xml:space="preserve"> כרוכה בפדופיל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ו טענת התובעת הייתה נכונה ויש לראות באיסור על תועבה רק איסור על פדופיל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ה המחוקק יכול עוד בשנת </w:t>
      </w:r>
      <w:r>
        <w:rPr>
          <w:rFonts w:cs="Arial" w:ascii="Arial" w:hAnsi="Arial"/>
          <w:lang w:val="en-US" w:eastAsia="en-US"/>
        </w:rPr>
        <w:t>19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ת הוסיף את הסעיף המחמיר לגבי תועבה בה מעורב קט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טל את סעיף התועבה הכל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לכל הפחות להבהיר כי האיסור על תועבה אינו חל על סרט פורנוגרפי רגי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ן חולק כי המחוקק לא עשה כ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תרה מ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לאחר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שנת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ת נדרש המחוקק לתקן פעם נוספת את </w:t>
      </w:r>
      <w:hyperlink r:id="rId10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1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להרחיב את העבירה כך שתחול גם לגבי אחזקה בלבד של תועבה פדופיל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מצא לנכון המחוקק לבטל את הסעיף הכללי האוסר על פרסום תועבה שאינה פדופיל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 להבהיר כי איסור זה אינו חל עוד על סרטי פורנו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גילים</w:t>
      </w:r>
      <w:r>
        <w:rPr>
          <w:rFonts w:cs="Arial" w:ascii="Arial" w:hAnsi="Arial"/>
          <w:rtl w:val="true"/>
          <w:lang w:val="en-US" w:eastAsia="en-US"/>
        </w:rPr>
        <w:t>'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עניין במיוחד בהקשר זה תיקון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9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שנת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שר מתייחס באופן מפורש לאיסור הכללי של הצגת תועבה </w:t>
      </w:r>
      <w:hyperlink r:id="rId10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1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קובע הבחנה לעניין אופן הגשת כתב אישום בין פרסום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>' "</w:t>
      </w:r>
      <w:r>
        <w:rPr>
          <w:rFonts w:ascii="Arial" w:hAnsi="Arial" w:cs="Arial"/>
          <w:rtl w:val="true"/>
          <w:lang w:val="en-US" w:eastAsia="en-US"/>
        </w:rPr>
        <w:t>רגיל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בין זו המערבת קטי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מקרא התיקון ברור כי לפחות בשנת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א רק שהמחוקק סבר כי אין לאיין את האיסור על יצירת והפצ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רג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שהמחוקק קבע פרוצדורה להגשת כתב אישום בעניין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רג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בות הגבלת מוע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ף מהצעת החוק לתיקון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9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ולה כי אין כל כוונה של המחוקק לבטל את האיסור הפלילי לגב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עבירות פרסום והצגת תועב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שלא </w:t>
      </w:r>
      <w:r>
        <w:rPr>
          <w:rFonts w:ascii="Arial" w:hAnsi="Arial" w:cs="Arial"/>
          <w:rtl w:val="true"/>
          <w:lang w:val="en-US" w:eastAsia="en-US"/>
        </w:rPr>
        <w:t>בקשר לקטינים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 xml:space="preserve">הדגשה שלי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.).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נסיבות אלו ניתן להגיע למסקנה כי האיסור הקיים </w:t>
      </w:r>
      <w:hyperlink r:id="rId10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1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ל הפצת חומר תועבה שריר וקיים וכי אין מקום לפרשו כאות מתה וכן כי יש לתת לו פרשנות הכוללת גם יצירה פורנוגרפית שאינה פדופיל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עת אבחן האם סרטים פורנוגרפיים כדוגמת הסרטים שלפני נכללים במסגרת האיס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פסק הדין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ן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צד א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איסור על פורנוגרפית קטינים מהצד הש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חמים למעשה את המתחם האפשרי של סרטים שיוגדרו כתועב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סק הדין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ן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קובע כי פורנוגרפי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כ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כדוגמת זאת שבערוץ פלייבוי וכפי שתוארה על ידי השופטת דורנ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 תיכלל בגדר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ואילו מהצד הש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גבי פורנוגרפית קטי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רק שברור כי מדובר בתוע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המחוקק הוסיף איסורים ספציפיים לאכיפת האיסור על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זא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לא</w:t>
      </w:r>
      <w:r>
        <w:rPr>
          <w:rFonts w:ascii="Arial" w:hAnsi="Arial" w:cs="Arial"/>
          <w:rtl w:val="true"/>
          <w:lang w:val="en-US" w:eastAsia="en-US"/>
        </w:rPr>
        <w:t xml:space="preserve"> ביטול האיסור הכללי על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.          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מי יש בהצבת המתחם דנא בכדי להוביל למסקנה הכרחית כמע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סרטים שלפניי נכללים בגדר הגדרת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היות וכל תוצאה אחרת תשאיר את הגדרת התועבה הכללית שאינה פדופילית כקבוצה ריק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מדתי הינה כי הסרטים שלפ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ם שאין בהם חומר פדופי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ם חמורים בהרבה בהקשר של הפן המיני מהחומרים שתוארו על ידי בית המשפט כמוקרנים בערוץ פלייב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מעשה הם בדרגה אחת בלבד מתחת לתועבה פדופיל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 היה ואשלול מהגדרת תועבה את הסרטים ה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וותרו כתועבה אך ורק הסרטים הפדופילים באופן המרוקן מתוכן את הגדרת התועבה שאינה פדופיל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בוצת ה</w:t>
      </w:r>
      <w:r>
        <w:rPr>
          <w:rFonts w:cs="Arial" w:ascii="Arial" w:hAnsi="Arial"/>
          <w:rtl w:val="true"/>
          <w:lang w:val="en-US" w:eastAsia="en-US"/>
        </w:rPr>
        <w:t>- '</w:t>
      </w:r>
      <w:r>
        <w:rPr>
          <w:rFonts w:ascii="Arial" w:hAnsi="Arial" w:cs="Arial"/>
          <w:rtl w:val="true"/>
          <w:lang w:val="en-US" w:eastAsia="en-US"/>
        </w:rPr>
        <w:t>תועבה הרגיל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תהיה כקבוצה ריקה וזאת בניגוד לכוונת המחוקק כפי שפירטתי לעי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ציין כי המסקנה כי הגדרת התועב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רגיל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ינה קבוצה ריקה אינה רק מסקנה של ניתוח טכ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שקיימים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רכים מוגנים </w:t>
      </w:r>
      <w:r>
        <w:rPr>
          <w:rFonts w:ascii="Arial" w:hAnsi="Arial" w:cs="Arial"/>
          <w:rtl w:val="true"/>
          <w:lang w:val="en-US" w:eastAsia="en-US"/>
        </w:rPr>
        <w:t>בבסיס האיסור על פורנוגרפיה מעבר להגנה על יל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גון מניעת הנזק התוצאתי של הפורנוגרפ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סור על החפצת גוף האדם בכלל וגוף האישה בפרט וטעמים נוספים כפי שאפרט בהרחבה בהמשך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חיזוק למסקנה זו כי הסרטים שלפניי נכללים בגדר הגדרת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ניתן למצוא בשני תיקוני חקיקה מהשנים האחרונות ממ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אשון הינו תיקון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0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חוק התקשורת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זק ושידורים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 –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שני הינו תיקון </w:t>
      </w:r>
      <w:r>
        <w:rPr>
          <w:rFonts w:cs="Arial" w:ascii="Arial" w:hAnsi="Arial"/>
          <w:lang w:val="en-US" w:eastAsia="en-US"/>
        </w:rPr>
        <w:t>4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0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רשות השניה לטלויזיה ורדיו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ן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99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שנת </w:t>
      </w:r>
      <w:r>
        <w:rPr>
          <w:rFonts w:cs="Arial" w:ascii="Arial" w:hAnsi="Arial"/>
          <w:lang w:val="en-US" w:eastAsia="en-US"/>
        </w:rPr>
        <w:t>2018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דובר בתיקונים מהעת האחרונה בישר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לא ניתן לגרוס כי האמור בהם מנותק מהלך הרוח הנוכחי ביחס לפורנוגרפיה בישרא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וכך קובע תיקון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4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0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חוק התקשורת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זק ושידורים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כן פוגע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–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 אחד מאלה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left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גת חומר תועבה כמשמעותו ב</w:t>
      </w:r>
      <w:hyperlink r:id="rId108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בכלל זה –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גת יחסי מין שיש בהם אלימ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עלל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זו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פלה או ניצול</w:t>
      </w:r>
      <w:r>
        <w:rPr>
          <w:rFonts w:cs="Arial" w:ascii="Arial" w:hAnsi="Arial"/>
          <w:b/>
          <w:bCs/>
          <w:rtl w:val="true"/>
          <w:lang w:val="en-US" w:eastAsia="en-US"/>
        </w:rPr>
        <w:t>;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גת יחסי מין עם קטין או עם אדם הנחזה לקטין</w:t>
      </w:r>
      <w:r>
        <w:rPr>
          <w:rFonts w:cs="Arial" w:ascii="Arial" w:hAnsi="Arial"/>
          <w:b/>
          <w:bCs/>
          <w:rtl w:val="true"/>
          <w:lang w:val="en-US" w:eastAsia="en-US"/>
        </w:rPr>
        <w:t>;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גת אדם או איבר מאיבריו כחפץ זמין לשימוש מיני</w:t>
      </w:r>
      <w:r>
        <w:rPr>
          <w:rFonts w:cs="Arial" w:ascii="Arial" w:hAnsi="Arial"/>
          <w:b/>
          <w:bCs/>
          <w:rtl w:val="true"/>
          <w:lang w:val="en-US" w:eastAsia="en-US"/>
        </w:rPr>
        <w:t>;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והכל כשאין בתוכן המוצג ערך אמנו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ע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דשו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ינוכי או הסברתי המצדי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סיבות העני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ת הצגתו</w:t>
      </w:r>
      <w:r>
        <w:rPr>
          <w:rFonts w:cs="Arial" w:ascii="Arial" w:hAnsi="Arial"/>
          <w:b/>
          <w:bCs/>
          <w:rtl w:val="true"/>
          <w:lang w:val="en-US" w:eastAsia="en-US"/>
        </w:rPr>
        <w:t>;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ובאופן זהה כמעט קובע תיקון </w:t>
      </w:r>
      <w:r>
        <w:rPr>
          <w:rFonts w:cs="Arial" w:ascii="Arial" w:hAnsi="Arial"/>
          <w:lang w:val="en-US" w:eastAsia="en-US"/>
        </w:rPr>
        <w:t>4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0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רשות השניה לטלויזיה ורדיו</w:t>
        </w:r>
      </w:hyperlink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(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מר תועב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משמעותו ב</w:t>
      </w:r>
      <w:hyperlink r:id="rId110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בכלל זה מישדרים שעניינם אחד מאלה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גת יחסי מין שיש בהם אלימ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עלל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זו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פלה או ניצול</w:t>
      </w:r>
      <w:r>
        <w:rPr>
          <w:rFonts w:cs="Arial" w:ascii="Arial" w:hAnsi="Arial"/>
          <w:b/>
          <w:bCs/>
          <w:rtl w:val="true"/>
          <w:lang w:val="en-US" w:eastAsia="en-US"/>
        </w:rPr>
        <w:t>;</w:t>
      </w:r>
    </w:p>
    <w:p>
      <w:pPr>
        <w:pStyle w:val="ListParagraph"/>
        <w:spacing w:lineRule="auto" w:line="360"/>
        <w:ind w:left="1134" w:right="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גת יחסי מין עם קטין או עם אדם הנחזה לקטין</w:t>
      </w:r>
      <w:r>
        <w:rPr>
          <w:rFonts w:cs="Arial" w:ascii="Arial" w:hAnsi="Arial"/>
          <w:b/>
          <w:bCs/>
          <w:rtl w:val="true"/>
          <w:lang w:val="en-US" w:eastAsia="en-US"/>
        </w:rPr>
        <w:t>;</w:t>
      </w:r>
    </w:p>
    <w:p>
      <w:pPr>
        <w:pStyle w:val="ListParagraph"/>
        <w:spacing w:lineRule="auto" w:line="360"/>
        <w:ind w:left="1134" w:right="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גת אדם או איבר מאיבריו כחפץ זמין לשימוש מיני</w:t>
      </w:r>
      <w:r>
        <w:rPr>
          <w:rFonts w:cs="Arial" w:ascii="Arial" w:hAnsi="Arial"/>
          <w:b/>
          <w:bCs/>
          <w:rtl w:val="true"/>
          <w:lang w:val="en-US" w:eastAsia="en-US"/>
        </w:rPr>
        <w:t>;</w:t>
      </w:r>
    </w:p>
    <w:p>
      <w:pPr>
        <w:pStyle w:val="ListParagraph"/>
        <w:spacing w:lineRule="auto" w:line="360" w:before="0" w:after="0"/>
        <w:ind w:left="1134" w:right="0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הכול כשהמישדרים המנויים בפסקאות משנה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ד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נ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אופן מובה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עלי ערך אמנו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ע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דשו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ינוכי או הסבר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צדי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סיבות העני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ת שידורם</w:t>
      </w:r>
      <w:r>
        <w:rPr>
          <w:rFonts w:cs="Arial" w:ascii="Arial" w:hAnsi="Arial"/>
          <w:b/>
          <w:bCs/>
          <w:rtl w:val="true"/>
          <w:lang w:val="en-US" w:eastAsia="en-US"/>
        </w:rPr>
        <w:t>;"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תיקונים אלו זה למעש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של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המחוקק את הגדרת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ב</w:t>
      </w:r>
      <w:hyperlink r:id="rId11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הם קובעים ומפרטים מה נכלל בגדר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וזאת על ידי צמד המילי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בכלל זה</w:t>
      </w:r>
      <w:r>
        <w:rPr>
          <w:rFonts w:cs="Arial" w:ascii="Arial" w:hAnsi="Arial"/>
          <w:rtl w:val="true"/>
          <w:lang w:val="en-US" w:eastAsia="en-US"/>
        </w:rPr>
        <w:t xml:space="preserve">".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חינת הגדרת חוקים אלו את המונח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ל מול נספח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כתב התביעה מגלה כי הסרטים שלפניי בהחלט נכללים בהגד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 xml:space="preserve">הסרטים מציגים יחסי מין שיש בה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יזוי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א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שפל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כהגדרת החקיק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ולטעמי ג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יצול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ולם אני משאיר את הדבר ב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צריך עיון</w:t>
      </w:r>
      <w:r>
        <w:rPr>
          <w:rFonts w:cs="Arial" w:ascii="Arial" w:hAnsi="Arial"/>
          <w:rtl w:val="true"/>
          <w:lang w:val="en-US" w:eastAsia="en-US"/>
        </w:rPr>
        <w:t xml:space="preserve">') </w:t>
      </w:r>
      <w:r>
        <w:rPr>
          <w:rFonts w:ascii="Arial" w:hAnsi="Arial" w:cs="Arial"/>
          <w:rtl w:val="true"/>
          <w:lang w:val="en-US" w:eastAsia="en-US"/>
        </w:rPr>
        <w:t xml:space="preserve">ויתרה מזו יש בהם בהחלט להציג הן את האדם והן את אברי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חפץ זמין לשימוש מיני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קשה לתאר במילים את ההתאמה של תוכן הסרטים שלפני להגדרה בחוקים הללו ואסתפק בהפניה לאופן בו הגדירה התובעת עצמה בכתב התביעה את שמות הסרט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קטע הרלוונטי בסרט והתמו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סרט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ופקרו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קטע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ונה על ידי התובעת כסרט בו ניתן לצפות ב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ראלית שחומה מקבלת זין משני גברי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בכך בהחלט ביזוי וההשפלה של האיש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המכונ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שראלית שחומה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>ובכל מקרה יש בו כדי להציג את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ת הגבר ואת איבריהם כחפץ זמין למ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גם בסרט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ערות במדי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קטע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יילת ישראלית בסקס מחרמן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צאתי שיש ביזוי והשפ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ל הפחות של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וודאי שיש בו הצגת שני הצדד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למעשה יותר משניי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אקט המיני כחפץ זמין למ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מעלה מן הצורך ומבלי לקבוע מסמ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ציין כי לאור הגדרת שם הסרט כ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נער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יני בטוח שהסרט לא נכלל גם באיסור החמור יותר המתייחס לקטינים</w:t>
      </w:r>
      <w:r>
        <w:rPr>
          <w:rFonts w:cs="Arial" w:ascii="Arial" w:hAnsi="Arial"/>
          <w:rtl w:val="true"/>
          <w:lang w:val="en-US" w:eastAsia="en-US"/>
        </w:rPr>
        <w:t xml:space="preserve">.  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ני סבור כי די בדוגמאות אלו על מנת להבין את התמונה הכללית העולה מ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קטעים המפורטים בנספחי כתב ה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מותר לציין כי אין בסרטים אלו כל ערך אומנו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דע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דשו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ינוכי או הסברתי המצדיק את הצגת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מכאן אני סבור כי תיקוני החקיקה של השנים האחרונות וההגדרות המפורטות ב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ובילים לתוצאה הפרשנית כי המונח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ב</w:t>
      </w:r>
      <w:hyperlink r:id="rId11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כולל את הסרטים נשוא פסק ה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תוצאה דומה נגיע גם לאו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מבחן הכפול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מציע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שופט חשין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ן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כאמור אין ערך אומנותי לסרטים נשוא כתב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הקשר זה אציין כי המחוקק האנגלי במסגרת  </w:t>
      </w:r>
      <w:r>
        <w:rPr>
          <w:rFonts w:cs="Arial" w:ascii="Arial" w:hAnsi="Arial"/>
          <w:lang w:val="en-US" w:eastAsia="en-US"/>
        </w:rPr>
        <w:t>Criminal Justice and Immigration Act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שנת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חידד את ההגדרה לגבי פורנוגרפיה המהווה עבירה פלילית והחיל את האיסור לגב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lang w:val="en-US" w:eastAsia="en-US"/>
        </w:rPr>
        <w:t>Extreme Pornographic Image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אלו יהוו עבירה פלילית כאשר הם נועדו לגירוי מיני ותו ל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יון בהגדרה זו של החוק האנגלי ביחס לסרטים שלפניי מגלה כי הסרטים אלו היו נכללים גם באיסור הפלילי האנגל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ת טענה כי אף אם באופן פורמאלי נכללים הסרטים במסגרת הגדרת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הרי בפועל החוק אינו נאכף על פורנוגרפיה שאינה פדופיל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התובעת טוענת בהקשר זה כי בהתאם להנחיית פרקליט המדינה מס </w:t>
      </w:r>
      <w:r>
        <w:rPr>
          <w:rFonts w:cs="Arial" w:ascii="Arial" w:hAnsi="Arial"/>
          <w:lang w:val="en-US" w:eastAsia="en-US"/>
        </w:rPr>
        <w:t>2-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יום </w:t>
      </w:r>
      <w:r>
        <w:rPr>
          <w:rFonts w:cs="Arial" w:ascii="Arial" w:hAnsi="Arial"/>
          <w:lang w:val="en-US" w:eastAsia="en-US"/>
        </w:rPr>
        <w:t>31.8.20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כוונת התביעה לפעול רק נגד סרטי פורנוגרפיה הכוללים פדופיל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ני מקבל טענה זו ואנמק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יינתי בהנחיית פרקליט המדינה ואין בה כל אמירה או אף רמז כי על המדינה לאכוף את החוק רק לגבי סרטי פדופיליה ולא לגבי פורנוגרפיה רגיל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כן ההנחיה עוסקת בפרסום חומר פורנוגרפי הקשור לקטי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בל אין בה אמירה כלשהי כנגד אכיפת החוק או אי אכיפת החוק לגבי חומר פורנוגרפי אח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עניין הטענה של התובעת בהקשר זה כי בפועל המשטרה אינה פועלת לאכיפת החוק כנגד סרטי פורנוגרפיה שאינם כוללים פדופיליה וכי לא מוגשים כתבי אישום בגין ביטויים פורנוגרפיים כ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מוכן לקבל טענה זו כנכונה עובדתית וזאת לאור העדר פסיקה בשנים האחרונות של אכיפה שכזו וכן לאור השלב הדיוני של המשפט במסגרתו אניח כי הטענה העובדתית נכונה היא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בכך להועיל לתובעת בעניינ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א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ובדה כי רשויות האכיפה נמנעות מלאכוף חוק מסוים אינה הופכת את הפעולה שלא נאכפת לחוק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ש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ת לא הציגה כל הנחיה רשמית שלא לאכוף את איסור הפצת התועבה על סרטי פורנוגרפיה רגיל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בר היו מקרים בהם היה איסור פלילי בספר החוקים שלא נאכף בפועל עד שלמעשה לא ניתן היה לראות בו עוד כאיסור פלי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דוגמה האיסור על יחסים הומוסקסואל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 במקרה של האיסור על יחסים הומוסקסואלים הייתה הנחיה רשמית של היועץ המשפטי לממשלה באותה 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יים כ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לאכוף סעיף זה למרות קיומו בספר החוק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נחיה שלא קיימת במקרה שלפניי 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עניין זה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hyperlink r:id="rId11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יצחק זמיר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, '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שופט חיים 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כה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איש והרו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</w:hyperlink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המשפט 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>))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עוד לעניין הטענה בדבר האכיפה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ציוני פורנוגרפיה</w:t>
      </w:r>
      <w:r>
        <w:rPr>
          <w:rFonts w:ascii="Arial" w:hAnsi="Arial" w:cs="Arial"/>
          <w:rtl w:val="true"/>
          <w:lang w:val="en-US" w:eastAsia="en-US"/>
        </w:rPr>
        <w:t xml:space="preserve"> לעיל 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845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אז פרשת לבנפוס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בה לראשונה הורשע אדם בעבירות של פרסום תועבה באינטרנ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כן ניתן להצביע על עלייה ניכרת באכיפת איסורי התועב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במיוחד האיסורים הנוגעים לפרסומי תועבה ובהם דמות קטין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לומר זו מציינת כי האכיפה בתחום דווקא מתגברת בשנים האחרו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יקר לגבי פדופיליה אך לא רק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מדנו עד כאן כי לשון החוק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יש בה לכלול גם פורנוגרפיה שאינה פדופילית כדוגמת הפורנוגרפיה כאן וכן למדנו כי העדר האכיפה אינה מאיינת את לשון החוק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ולם לא רק לשון החקיקה מובילה למסקנה כי מדובר ביצירה פורנוגרפית  שאינה חוק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גם הכיוון הכללי של החק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קיקה אשר בשנים האחרונות נוטה יותר ויותר למנוע את החפצת גוף האדם בכלל וגוף האישה בפרט במרחב הציבור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לעניין מגמה ברורה זו אין לי אלא לצטט את דבריו של בית המשפט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ת מיכל אגמון גונן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בעניין </w:t>
      </w:r>
      <w:hyperlink r:id="rId11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חוזי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8707-07-15</w:t>
        </w:r>
      </w:hyperlink>
      <w:r>
        <w:rPr>
          <w:rFonts w:cs="Arial" w:ascii="Arial" w:hAnsi="Arial"/>
          <w:rtl w:val="true"/>
          <w:lang w:val="en-US" w:eastAsia="en-US"/>
        </w:rPr>
        <w:t>‏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ועדה המקומית לתכנון ולבניה רמת גן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רן ירושלמי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8.8.2017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לאחר שזה עורך סקירה מקיפה של החקיקה וקובע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החקיקה הישראלית לאורך השנים עולה מגמה מפורשת לאסור או להגביל באופן משמעותי פעילות המחפיצות נשים ופוגעות בכבודן כבנות אנו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" </w:t>
      </w:r>
    </w:p>
    <w:p>
      <w:pPr>
        <w:pStyle w:val="Normal"/>
        <w:spacing w:lineRule="auto" w:line="360" w:before="0" w:after="180"/>
        <w:ind w:left="567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עוד לעניין מגמה זו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hyperlink r:id="rId11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ב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493/0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מנואל פלד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רות בתי הסוהר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2.10.2010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מסגרתו נקבע כי החלטה שלא לאפשר לאסיר לצפות בפורנוגרפיה הינה סבי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פי שציינתי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ין די בכך שקבעתי כי הפקת והפצת היצירות הפורנוגרפיות הינם בלתי חוקיים על מנת לקבוע כי אין הן ראויות להגנת </w:t>
      </w:r>
      <w:hyperlink r:id="rId11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יש לאזן בין אי החוקיות לבין זכות הקניין אשר חוק זכות יוצרים מגן על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עניין זה ניתן לערוך השוואה עם </w:t>
      </w:r>
      <w:hyperlink r:id="rId11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0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1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חוזים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בהקשר לו נפסק כי לא כל אי חוקיות דינה פסלות החו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יש מקום לערוך איזון בין האינטרסים השונים </w:t>
      </w:r>
      <w:r>
        <w:rPr>
          <w:rFonts w:cs="Arial" w:ascii="Arial" w:hAnsi="Arial"/>
          <w:rtl w:val="true"/>
          <w:lang w:val="en-US" w:eastAsia="en-US"/>
        </w:rPr>
        <w:t>[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 xml:space="preserve">למשל ניתוח מפורט בעניין </w:t>
      </w:r>
      <w:hyperlink r:id="rId11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305/10</w:t>
        </w:r>
      </w:hyperlink>
      <w:r>
        <w:rPr>
          <w:rFonts w:cs="Arial" w:ascii="Arial" w:hAnsi="Arial"/>
          <w:rtl w:val="true"/>
          <w:lang w:val="en-US" w:eastAsia="en-US"/>
        </w:rPr>
        <w:t xml:space="preserve"> ‏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זל אילן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וסף לוי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9.5.12</w:t>
      </w:r>
      <w:r>
        <w:rPr>
          <w:rFonts w:cs="Arial" w:ascii="Arial" w:hAnsi="Arial"/>
          <w:rtl w:val="true"/>
          <w:lang w:val="en-US" w:eastAsia="en-US"/>
        </w:rPr>
        <w:t>)]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רה שלפ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ני סבור כי מדובר באי חוקיות הנוגעת לחוק מצווה ולא לחוק מדריך </w:t>
      </w:r>
      <w:r>
        <w:rPr>
          <w:rFonts w:cs="Arial" w:ascii="Arial" w:hAnsi="Arial"/>
          <w:rtl w:val="true"/>
          <w:lang w:val="en-US" w:eastAsia="en-US"/>
        </w:rPr>
        <w:t>[</w:t>
      </w:r>
      <w:r>
        <w:rPr>
          <w:rFonts w:ascii="Arial" w:hAnsi="Arial" w:cs="Arial"/>
          <w:rtl w:val="true"/>
          <w:lang w:val="en-US" w:eastAsia="en-US"/>
        </w:rPr>
        <w:t>על ההבחנה בין השניים לעניין אי חוקיות חוזה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hyperlink r:id="rId12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87/50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וד ליבמן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רטה  ליפשיץ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5.1.1952</w:t>
      </w:r>
      <w:r>
        <w:rPr>
          <w:rFonts w:cs="Arial" w:ascii="Arial" w:hAnsi="Arial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ומכאן הנטייה תהיה לשלול את ההגנה במקרה של חוק מצוו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דובר על אי חוקיות במישור הפלי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 חוקיות הנוגעת הן לאיסור על הכנת היצירה והן לאיסור על הפצ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יתן ליישב מתן הגנת זכות יוצרים למעשה אי חוקי הנוגע ליצירה גופ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מעניין להשוות את המצב כאן לפסק הדין בעניין </w:t>
      </w:r>
      <w:hyperlink r:id="rId12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 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חוזי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395/05</w:t>
        </w:r>
      </w:hyperlink>
      <w:r>
        <w:rPr>
          <w:rFonts w:cs="Arial" w:ascii="Arial" w:hAnsi="Arial"/>
          <w:rtl w:val="true"/>
          <w:lang w:val="en-US" w:eastAsia="en-US"/>
        </w:rPr>
        <w:t xml:space="preserve">‏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וזיאון תל אביב לאמנות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ספרוקט גד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1.12.2007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ספרוקט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מסגרתו דן בית המשפט בעתירת מוזיאון תל אביב למנוע הקרנת סרט שצולם לטענת המוזיאון תוך הפרת ה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בית המשפט דחה את הטענה ואפשר את הקרנת הסר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מי אין בפסק דין זה מלשנות את המסקנה אליה הגעת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א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פרוקסט</w:t>
      </w:r>
      <w:r>
        <w:rPr>
          <w:rFonts w:ascii="Arial" w:hAnsi="Arial" w:cs="Arial"/>
          <w:rtl w:val="true"/>
          <w:lang w:val="en-US" w:eastAsia="en-US"/>
        </w:rPr>
        <w:t xml:space="preserve"> דובר על בקש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מנוע</w:t>
      </w:r>
      <w:r>
        <w:rPr>
          <w:rFonts w:ascii="Arial" w:hAnsi="Arial" w:cs="Arial"/>
          <w:rtl w:val="true"/>
          <w:lang w:val="en-US" w:eastAsia="en-US"/>
        </w:rPr>
        <w:t xml:space="preserve"> את שידור הסרט ולא לשלול ממנו את זכות היוצרים וכמבואר לעיל מדובר בנושא שו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ש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ת המשפט שם אומנם אישר את הקרנת הסרט למרות הטענה כי הופק בעוו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קבע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275" w:right="567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לם – אין מקום למנוע הקרנה של סר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ק משום שהוא נוצר תוך ביצוע עוול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כאשר עצם ההקרנה שלו לא תגרום לנזק נוסף כלשהו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"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הדגשה במקור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.)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שבית המשפט שם היה סבור שיש בהקרנה על מנת לגרום נז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יתכן והתוצאה הייתה שונ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כל מקרה ראוי לשים לב כי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פרוקסט</w:t>
      </w:r>
      <w:r>
        <w:rPr>
          <w:rFonts w:ascii="Arial" w:hAnsi="Arial" w:cs="Arial"/>
          <w:rtl w:val="true"/>
          <w:lang w:val="en-US" w:eastAsia="en-US"/>
        </w:rPr>
        <w:t xml:space="preserve"> התוצאה למעשה הינה כי בית המשפט נמנע מלתת הגנת זכות יוצרים לסר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מנם לא מטעמי אי חוק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בל ברור מכך שהתוצאה כאן אינה סותרת את האמור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פרוקסט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געתי אפוא למסקנה כי היצירות שלפ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נן יצירות פורנוגרפיות מובהקות וקש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הוות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על פי </w:t>
      </w:r>
      <w:hyperlink r:id="rId12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ולכן הפקתן והפצתן הינה בלתי חוק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חר איזון שערכתי בין אי החוקיות לזכות הק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ני סבור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כי אין הן ראויות להגנה מכוח </w:t>
      </w:r>
      <w:hyperlink r:id="rId123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שאל השו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מדובר בתוצאה הגיונית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רי יביט בית המשפט שמאלה וימינה וימצא את הפורנוגרפיה הזו מכל ע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תרי האינטרנ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טלפון הני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ודעות הוואטסאפ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טלגר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טוויט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פליקציות ייעודיות לפור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rtl w:val="true"/>
          <w:lang w:val="en-US" w:eastAsia="en-US"/>
        </w:rPr>
        <w:t>דארק נט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למעשה בכל המרחב הוירטואל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ם אכן יעלה על הדעת להגדיר את כל הפעילות הענפה הזו כבלתי חוקית</w:t>
      </w:r>
      <w:r>
        <w:rPr>
          <w:rFonts w:cs="Arial" w:ascii="Arial" w:hAnsi="Arial"/>
          <w:rtl w:val="true"/>
          <w:lang w:val="en-US" w:eastAsia="en-US"/>
        </w:rPr>
        <w:t>?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שובה על כך מורכבת מארבעה רבדים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אשית – זהו הח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hyperlink r:id="rId12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קבע כי הפקה והפצה של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תועב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אינם חוק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הראיתי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כל אפשרות הגיונית או פרשנית להחריג את הסרטים שלפני מהגדרת תועבה ללא איון מעשי של לשון החוק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מחוקק קבע כי מדובר במעשה לא חוק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רק שקבע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נמנע מלבטל את האיסור בשלוש הזדמנויות שונות לאחרונה ממ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בית המשפט מצווה לפעול בהתאם לח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בכל מק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טול האיסור הוא עניין למחוקק ולא ל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ודאי שלא לערכאה דיונית ז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ית – עצם העובדה כי מדובר בתופעה נפוצה אינו אומר כי מדובר בתופעה רצויה</w:t>
      </w:r>
      <w:r>
        <w:rPr>
          <w:rFonts w:cs="Arial" w:ascii="Arial" w:hAnsi="Arial"/>
          <w:rtl w:val="true"/>
          <w:lang w:val="en-US" w:eastAsia="en-US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עו בכביש והביטו שמאלה וימינה ותראו נהגים רבים מספור אשר עוסקים בטלפון הנייד בשעת נס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דובר בתופעה חוצת גיל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גדרים וקבוצ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נראה שכולם שולחים או מקבלים מסרונים בשעת נהיג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ם המסקנה מכך תהיה כי מדובר בתופעה ראויה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האם המסקנה מכך הינה כי יש להחריג את האיסור על משלוח ההודעות בנהיגה מספר החוקים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אני סבור כי ברור לכול כי התשובה לכך שליל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דין דומה חל גם לגב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כוני העיסוי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קיימים בארצ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עניין זה 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דעת הרוב בעניין </w:t>
      </w:r>
      <w:hyperlink r:id="rId12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520/91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לנה תורג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ן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ינת ישראל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4.2.1993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שלישית – אכן אין חולק כי הפורנו מקיף אותנו היום מכל ע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ניתן להתבונן על כך מזווית היסטורית רחבה קצת י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ש 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ביא למסקנה דומה למסקנה אליה הגעת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כן בשנות ה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8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אכף האיסור על הפצת סרטים פורנוגרפיים באופן פלילי כפי שציטטתי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דבר שיק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הנר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ת רוח התקופה השמרנית של אותה 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בארצות המשפט המקובל שלטו הנשיא רייגן והג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תאצ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תנועת הנגד לשמרנות של שנות ה – </w:t>
      </w:r>
      <w:r>
        <w:rPr>
          <w:rFonts w:cs="Arial" w:ascii="Arial" w:hAnsi="Arial"/>
          <w:lang w:val="en-US" w:eastAsia="en-US"/>
        </w:rPr>
        <w:t>8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חלה בשנות ה 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9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ם פיתוחה של רשת האינטרנט והגלובליזצי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 xml:space="preserve">תנועת הנגד לוותה גם בהפסקת האכיפה על יצירה והפצה של חומרי פורנוגרפיה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רגילה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ועליה מטאורית בכמות החומר הפורנוגרפ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בשנים האחרונות נשמעת דעה אחרת והיא כי הגיעה העת לשי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למים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 xml:space="preserve">ויש שיאמרו כי יש לעשו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ניית פרסה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>לתעשיית הפור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עשייה הבנויה על ניצול בני אד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עיקר נש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א רק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ועל הצגת גוף האדם כחפץ ואשר צמחה לכד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פלצ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ל ממ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יש המדמים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עצירה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זו לתהליך שהתרחש בעניין הטרדות מיניות ותנועת ה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rtl w:val="true"/>
          <w:lang w:val="en-US" w:eastAsia="en-US"/>
        </w:rPr>
        <w:t>#</w:t>
      </w:r>
      <w:r>
        <w:rPr>
          <w:rFonts w:cs="Arial" w:ascii="Arial" w:hAnsi="Arial"/>
          <w:lang w:val="en-US" w:eastAsia="en-US"/>
        </w:rPr>
        <w:t>METOO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בהיר כי מובן שמדובר בהצגה כללית של הנושא ואין הכוונה להציג תפיסה כוללת של הליכים היסטוריים מרוכבים ורבי רב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קווים הכללים שהצגתי לעיל ובפרט הכמות האדירה של תוצרים פורנוגרפיים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בהם לכל הפחות גרעין של אמת אשר ניתן להיעזר בו כנימוק משל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עוד אבהיר למען הסר ספק כי אין הכוונה לחזור לתקופת השמרנות של שנות ה – </w:t>
      </w:r>
      <w:r>
        <w:rPr>
          <w:rFonts w:cs="Arial" w:ascii="Arial" w:hAnsi="Arial"/>
          <w:lang w:val="en-US" w:eastAsia="en-US"/>
        </w:rPr>
        <w:t>8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לערוך את ההבחנה הראויה בין חירות מינית שהינה חיובית וראויה לבין ההצגה האובססיבית של גוף האד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פרט גוף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חפץ מ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ביע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קביעה בפסק דין זה אינה כי יש לצנזר סרטי פור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למנוע את הפצתם והוא אף אינו מבקש להעניש את התובע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כל שיש בפסק הדין הינו קביעה כי התובעת אינה זכאית להגנת </w:t>
      </w:r>
      <w:hyperlink r:id="rId12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יא עוסקת בפעילות המוגדרת ב</w:t>
      </w:r>
      <w:hyperlink r:id="rId12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עונש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הישראלי כבלתי חוקית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סיומו של פרק זה אציין כי לא נעלם  מעיני פסק הדין בעניין </w:t>
      </w:r>
      <w:hyperlink r:id="rId12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 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חוזי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932-07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מר הרפז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לון שעשוע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סגרתו עלתה לכאורה טענת אי החוקיות של הפקת סרטים פורנוגרפיים ואשר אליו גם הפנה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תוב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לא שעיון זהיר בפסק הדין מגלה כי טענה זו נטענה רק בכתב ההגנה ש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סק הדין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אולם נזנחה במסגרת הסיכומ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סק הדין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מכאן אין בפסק הד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פז</w:t>
      </w:r>
      <w:r>
        <w:rPr>
          <w:rFonts w:ascii="Arial" w:hAnsi="Arial" w:cs="Arial"/>
          <w:rtl w:val="true"/>
          <w:lang w:val="en-US" w:eastAsia="en-US"/>
        </w:rPr>
        <w:t xml:space="preserve"> זה דיון ממשי של בית המשפט בטענות אל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למעט אמירה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טוב שכך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גבי זניחת ט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ין זה ברור לאיזו טענה שנזנחה היא מתייחסת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ממילא אין בפסק הדין בכדי להוות הלכה מחייבת או מנחה של בית המשפ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8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האם אכיפת הפרת זכות היוצרים ביצירה הפורנוגרפית מהווה פגיעה בתקנת הציבור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אור מסקנתי כי הפקתה והפצתה של היצירה הפורנוגרפית הינה בלתי חוקית ולכן אינה ראויה להגנת </w:t>
      </w:r>
      <w:hyperlink r:id="rId12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מתייתר למעשה הצורך לדון בשאלת תקנת הציב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חילופין לטענת אי החוק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רצוני להבהיר כי לשיטתי סרטי הפורנו נשוא כתב התביעה יש בהם גם כדי פגיעה בתקנת הציב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נמק</w:t>
      </w:r>
      <w:r>
        <w:rPr>
          <w:rFonts w:cs="Arial" w:ascii="Arial" w:hAnsi="Arial"/>
          <w:rtl w:val="true"/>
          <w:lang w:val="en-US" w:eastAsia="en-US"/>
        </w:rPr>
        <w:t xml:space="preserve">.   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פי שהבהרתי לעיל הדעה המשפטית המקובלת הינה כי אכיפת זכות היוצרים כפופה לתקנת הציב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משפט הישראלי אין התייחסות מפורשת לסוגיה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האם פורנוגרפיה נכללת בגדר אותם מקרים הנוגדים את תקנת הציבור והמצדיקים אי אכיפה של הפרת זכות היוצ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מנת להכריע בשאלה זו יש לבחון האם תופעת הפורנוגרפיה היא תופעה כה שלילית עד כדי כך שמוצדק לשלול את אכיפת זכות היוצרים ב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טעמי לעניין זה יש להבחין בין שיפוט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וסרי</w:t>
      </w:r>
      <w:r>
        <w:rPr>
          <w:rFonts w:ascii="Arial" w:hAnsi="Arial" w:cs="Arial"/>
          <w:rtl w:val="true"/>
          <w:lang w:val="en-US" w:eastAsia="en-US"/>
        </w:rPr>
        <w:t xml:space="preserve"> של הפורנוגרפיה לבין שיפוט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צאתי</w:t>
      </w:r>
      <w:r>
        <w:rPr>
          <w:rFonts w:ascii="Arial" w:hAnsi="Arial" w:cs="Arial"/>
          <w:rtl w:val="true"/>
          <w:lang w:val="en-US" w:eastAsia="en-US"/>
        </w:rPr>
        <w:t xml:space="preserve"> של הפורנוגרפ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בר האיסור על פורנוגרפיה נבע בעיקר משיקולים מוסריים ומשיקולים דת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שיקול המוסרי כאשר הוא עומד בפני 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ו שיקול קשה בעי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פרט בחברה ליברל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טעמי יש לצמצם את המקרים בהם בית המשפט יקבל החלטה אופרטיבית על סמך שיקולי מוס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דברים נכונים מכוח קל וחומר לגבי החברה הישראלית המורכבת מקהילות בהן המוסר הנוהג שונה באופן קיצוני בין קהילה לקהילה ובין קבוצה לקבוצ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מעשה אשר יהיה מקובל לחלוטין בבני ברק ויחשב למעשה מוס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הווה מעשה לא מוסרי בעליל רק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ק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 משם בעיר גבעת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הפ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על הקושי לאכוף איסור מוסרי טהור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ציו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ורנוגרפיה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עיל 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864-883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יטתי ו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שים את הדגש על השיקול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וצאתי</w:t>
      </w:r>
      <w:r>
        <w:rPr>
          <w:rFonts w:ascii="Arial" w:hAnsi="Arial" w:cs="Arial"/>
          <w:rtl w:val="true"/>
          <w:lang w:val="en-US" w:eastAsia="en-US"/>
        </w:rPr>
        <w:t xml:space="preserve"> של הפורנוגרפיה ובמסגרתו לבחון האם יש בפורנוגרפיה בכדי לגרום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תוצאה שלילית</w:t>
      </w:r>
      <w:r>
        <w:rPr>
          <w:rFonts w:ascii="Arial" w:hAnsi="Arial" w:cs="Arial"/>
          <w:rtl w:val="true"/>
          <w:lang w:val="en-US" w:eastAsia="en-US"/>
        </w:rPr>
        <w:t xml:space="preserve"> בחברה וברשות היח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בלשון אחר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ם הפורנוגרפיה גורמת נזק חברתי</w:t>
      </w:r>
      <w:r>
        <w:rPr>
          <w:rFonts w:cs="Arial" w:ascii="Arial" w:hAnsi="Arial"/>
          <w:rtl w:val="true"/>
          <w:lang w:val="en-US" w:eastAsia="en-US"/>
        </w:rPr>
        <w:t xml:space="preserve">.      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סקירה של הפסיקה והספרות בעניין מגלה כי אם בעבר הייתה מחלוקת לגבי האפקטים התוצאתיים השליליים של הפורנוגרפ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עמדה זו הייתה נחלת מלומדים מהאסכולה הפמיניסט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שר המפורסמת ביניהם הינה </w:t>
      </w:r>
      <w:r>
        <w:rPr>
          <w:rFonts w:cs="Arial" w:ascii="Arial" w:hAnsi="Arial"/>
          <w:lang w:val="en-US" w:eastAsia="en-US"/>
        </w:rPr>
        <w:t>Catharine A. MacKinnon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ן היתר בספרה משנת </w:t>
      </w:r>
      <w:r>
        <w:rPr>
          <w:rFonts w:cs="Arial" w:ascii="Arial" w:hAnsi="Arial"/>
          <w:lang w:val="en-US" w:eastAsia="en-US"/>
        </w:rPr>
        <w:t>1989</w:t>
      </w:r>
      <w:r>
        <w:rPr>
          <w:rFonts w:cs="Arial" w:ascii="Arial" w:hAnsi="Arial"/>
          <w:rtl w:val="true"/>
          <w:lang w:val="en-US" w:eastAsia="en-US"/>
        </w:rPr>
        <w:t xml:space="preserve">  '</w:t>
      </w:r>
      <w:r>
        <w:rPr>
          <w:rFonts w:cs="Arial" w:ascii="Arial" w:hAnsi="Arial"/>
          <w:lang w:val="en-US" w:eastAsia="en-US"/>
        </w:rPr>
        <w:t>Pornography and civil rights : a new day for women’s equality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הרי היום ישנה כמעט תמימות דעים משפטית וסוציולוגית כי הפורנוגרפיה גורמת נזק ממשי לחב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חקנ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סרט וכן לצופ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פרט לצופים בגיל הנעו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באר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שפט הישראלי התייחס ליצירה הפורנוגרפית באופן שלילי ועמד על תוצאותיה השליליות ועל נזקיה באופן עקב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ובע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נשיא ברק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ילם סטיישן</w:t>
      </w:r>
      <w:r>
        <w:rPr>
          <w:rFonts w:ascii="Arial" w:hAnsi="Arial" w:cs="Arial"/>
          <w:rtl w:val="true"/>
          <w:lang w:val="en-US" w:eastAsia="en-US"/>
        </w:rPr>
        <w:t xml:space="preserve"> לעיל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גיעה כזו יכולה להצדיק הגבלה של הביטוי הפורנוגרפי עד כמה שיש בביטוי זה כדי להשפיל את האישה ולדמותה ל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פחת מ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בר הפוגע – במישרין ובעקיפי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מעמד השוויוני של האישה בחברה שלנו ומעודד אלימות בכלל ואלימות כלפי נשים בפרט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הדגשה שלי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>.)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כאן עניין של שיפוט מוסרי של פורנוגרפ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פגיעה תוצאתית במעמד האישה ועידוד לאלימ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דעה דומה נאמרה בפסק דין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ן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ת דורנר קובעת לגבי פורנוגרפיה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ורנוגרפיה אף עלולה לפגוע ולהזי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על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ן זקוקה היא לעתים לריסונו של הדין הפלילי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ש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שיפוט מוסרי או מוסר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תוצאתי – עלולה להזיק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פסק דין מרכזי וחשוב לעניין הפגיעה התוצאתית הגלומה בפורנוגרפיה הינו פסק הדין המקיף שניתן לאחרונה בעניין </w:t>
      </w:r>
      <w:hyperlink r:id="rId13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ינהלי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8707-07-15</w:t>
        </w:r>
      </w:hyperlink>
      <w:r>
        <w:rPr>
          <w:rFonts w:cs="Arial" w:ascii="Arial" w:hAnsi="Arial"/>
          <w:rtl w:val="true"/>
          <w:lang w:val="en-US" w:eastAsia="en-US"/>
        </w:rPr>
        <w:t xml:space="preserve">‏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ועדה המקומית לתכנון ולבניה רמת גן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רן ירושלמ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8.8.2017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ירושלמ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אשר עסק אמנם במופעי חשפ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עקרונות הכלליים שבו תקפים גם תקפים לסרטי פור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יתר הקביעה העקרונית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ספרות הפמיניסטית של עשרות השנים האחרונות טבעה את הביטוי החפצה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objectification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מצב בו נוהגים בבני אנוש כבחפץ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י או אמצע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גת אישה כחפץ ולא כבת אנו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ינו כאובייקט ולא כסובייק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קשר שלפני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שפנות לצורך גירוי מי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מעה שימוש בגוף האישה ככלי לגירו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ררות או סיפוק מיניים של הגבר או הגברים המגיעים לצפות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עיון בסרטים נשוא תיק זה מגלה כי מדובר בהחפצה ממש של גוף האד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מעשה לא מצאתי כל הבדל בין מצבם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שחקנ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סרטים הללו לבין החשפנית במועדון אליה מתייחסת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ת אגמון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גונן בפסק הדין דנ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ף אם קיים הבד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וא דווקא לרעת אות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חקני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שר מקיימת משגל מלא עם שלושה גברים לעיני המצל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לא מפאת שחשקה בהם מי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רק בגלל שהיא מקבלת תשלום עבור 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לאלו הטוענים כי מדובר ב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משחק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בהסכמת האישה אפנה למאמר של </w:t>
      </w:r>
      <w:hyperlink r:id="rId13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נעמי לבנקרו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, '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ה לה לסטודנטית למשפטית בבית זונו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?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רהורים על קליניקות משפטיות העוסקות בזנו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',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משפט יז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6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עוסק בהעדר יסוד הסכמה אוטונומית אמיתית במצבים א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ף אם יש החולקים על מסקנ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בוודאי מדובר בהסכמה המעוררת קש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צילי דג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טליה </w:t>
      </w:r>
      <w:hyperlink r:id="rId13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פישר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'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ל שווים ושווים יותר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: 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גולציה של האימוץ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מתוך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סדירים רגולצ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פט ומדיניו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 w:before="0" w:after="180"/>
        <w:ind w:left="672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עוד על ההשפעה התוצאתית השלילית של הפורנוגרפ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הקביעה הספציפית והברורה בפסק הדין ב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רושלמי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יקון לחוק התקשורת התבסס על אותה כתיבה פמיניסטית בנוגע להחפצת נש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אף עשה שימוש במטבע לשון זו מפורשות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א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ריג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שפט הישראל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חוקק קיבל את הניתוח החברתי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תרבותי המראה כי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פורנוגרפיה מבססת ומאששת את מעמדן הנחות של הנשים ואת הפגיעה בה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חוק אינו אוסר על הצגת עיר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רבות אברי מ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ך הוא אוסר על הצגת גוף האדם בנסיבות ובהקשר שיש בהם להראותו כחפץ הזמין לשימוש מיני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יסור כזה עולה בקנה אחד עם עקרונות יסוד של שיטתנו שבמרכזה כבוד האדם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שהחפצה מנוגדת לו כלל ועיקר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הדגשה שלי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>.)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יפים דברים אלו לעניינ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מעשה קיימת תמימות דעים במשפט הישרא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פורנוגרפיה היא תופעה שליל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ו מבחינה מוסר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תית או מוסרני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יות ועל כך ניתן להתווכח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אלא מבחינ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צאת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כאשר יש בה החפצה של גוף האדם והשפלה וביזוי של אדם ובעיקר של נש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בר הגורם לפגיעה במעמד השוויוני של הנשים ומעודד אלימות כלפיה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בהיר כי גם במקרים בהם פרש בית המשפט את חסות הגנת חופש הביטוי על הביטוי הפורנוגרפ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עשה זאת תוך מתיחת ביקורת נוקבת על צורת ביטוי ז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מדה זו של המשפט הישראלי בדבר הנזק שגורמת הפורנוגרפיה מקובלת היום על מרבית המלומדים בארץ ובעולם וזאת במספר מישורים עיקריים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ישור הראשון הינו הקשר בין הפורנוגרפיה לבין אלימות מינית בעיקר כלפי נש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ישור זה קיימים מחקרים רבים לאורך השנים המבססים קשר שכ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חקרים אשר תקצר היריעה מלתאר או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אסתפק בסיכום מתוך המאמר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ציו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ורנוגרפ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שר סוקרת את המחקרים לאורך הש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גיעה למסקנה 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889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סיכ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אחר </w:t>
      </w:r>
      <w:r>
        <w:rPr>
          <w:rFonts w:cs="Arial" w:ascii="Arial" w:hAnsi="Arial"/>
          <w:b/>
          <w:bCs/>
          <w:lang w:val="en-US" w:eastAsia="en-US"/>
        </w:rPr>
        <w:t>4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שנה ויותר של חקר הקשר בין פורנוגרפיה לבין אלימות כלפי נשים ניתן לזהות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קונצנזוס מחקרי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סביב המסקנה שאכן קיים קשר בין צריכת פורנוגרפיה מסוגים מסוימים לבין עליית הסיכון לגילויי אלימות כלפי נשים מצד הצרכן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הדגשה שלי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.). 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ישור השני הינו המישור של השפעת הפורנוגרפיה על מעמד האי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טענה הינה כי היצירה הפורנוגרפית גורמת להנצחת היררכיה מגדרית חברתית אשר מרחיקה את הנשים משווין חברתי וזאת על ידי החפצת האיש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לעניין זה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ציו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ורנוגרפ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891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709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תעשיית הפורנוגרפיה משרישה בתפיסתם של הצופים דמות נשית שעברה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חפצ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א נעשית מעין חפץ בכך שהיא נטולת רצונ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הות או דע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סרטים פורנוגרפיים רבים צילום אכן מתמקד באופן בלעדי באברי המין של האישה או בשדיה ובמכניקה של האקט המיני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ד כי ניתן לשכוח כי אותם איברים הם חלק מגופה של אישה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שר ודם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ולא חפץ דומ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אישה המוצגת בפורנוגרפיה זמינה תמיד וחפצה תמיד בקיום יחסי מ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חווה עוררות מינית רק לנוכח מודל גברי דומיננטי וכוחני ונהנית מיחסי מין המציבים אותה בעמדה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שלטת</w:t>
      </w:r>
      <w:r>
        <w:rPr>
          <w:rFonts w:cs="Arial" w:ascii="Arial" w:hAnsi="Arial"/>
          <w:b/>
          <w:bCs/>
          <w:rtl w:val="true"/>
          <w:lang w:val="en-US" w:eastAsia="en-US"/>
        </w:rPr>
        <w:t>""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יון בסרטים נשוא תיק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גלה כי תיאור זה של 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עציוני כמו נכתב בדיוק עבור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מצלמה אכן מתמקדת באברי המין ובמכניקה של האקט המינ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דגי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ם בעבר תיאוריה זו של פגיעת הפורנו במעמד האישה הייתה רק פרי נחלתם של חוקרים בעלי אוריינטציה פמיניסט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היום תיאוריה זו נמצאת בזרם המרכזי של המחקר האקד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למש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Danielle Keats Citron &amp; Mary Anne Franks, </w:t>
      </w:r>
      <w:r>
        <w:rPr>
          <w:rFonts w:cs="Arial" w:ascii="Arial" w:hAnsi="Arial"/>
          <w:b/>
          <w:bCs/>
          <w:lang w:val="en-US" w:eastAsia="en-US"/>
        </w:rPr>
        <w:t>Criminalizing Revenge Porn</w:t>
      </w:r>
      <w:r>
        <w:rPr>
          <w:rFonts w:cs="Arial" w:ascii="Arial" w:hAnsi="Arial"/>
          <w:lang w:val="en-US" w:eastAsia="en-US"/>
        </w:rPr>
        <w:t>, 49 Wake Forest L. Rev. 345 (2014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ישור השלישי הינו הפגיעה ב</w:t>
      </w:r>
      <w:r>
        <w:rPr>
          <w:rFonts w:cs="Arial" w:ascii="Arial" w:hAnsi="Arial"/>
          <w:rtl w:val="true"/>
          <w:lang w:val="en-US" w:eastAsia="en-US"/>
        </w:rPr>
        <w:t>-"</w:t>
      </w:r>
      <w:r>
        <w:rPr>
          <w:rFonts w:ascii="Arial" w:hAnsi="Arial" w:cs="Arial"/>
          <w:rtl w:val="true"/>
          <w:lang w:val="en-US" w:eastAsia="en-US"/>
        </w:rPr>
        <w:t>שחקנ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משתתפים באותם סרט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פרט בשחקנ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אשר מחקרים מראים כי הנזק שנגרם 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חקנ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אלו הינו זהה לנזק הנגרם לעוסקים בזנות ולמעשה מדובר בנזק חמור ובמקרים רבים בלתי הפי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ר אורית </w:t>
      </w:r>
      <w:hyperlink r:id="rId13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קמיר במאמרה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על פורנוגרפיה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״הזניה מתועדת״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כבוד האד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פסק־הדין שלא נכתב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עניין הארגונים החברתיים וחברי־הכנסת נגד שידורי ערוץ פלייבוי ואח׳</w:t>
      </w:r>
      <w:r>
        <w:rPr>
          <w:rFonts w:cs="Arial" w:ascii="Arial" w:hAnsi="Arial"/>
          <w:b/>
          <w:bCs/>
          <w:rtl w:val="true"/>
          <w:lang w:val="en-US" w:eastAsia="en-US"/>
        </w:rPr>
        <w:t>)"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שפט חברה ותרב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006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מרכזת מחקרים על עדויות של נשים שהועסקו בתעשיית הפור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הו התיעוד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נשים ששימשו את תעשיית ההזניה המתועדת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ם זו שאינה נחשבת אלימה או משפיל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תארות בשימועים הללו כיצד פות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יותן צעירות ותמימ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יכנס לעולם שהוצג להן כזוהר ומרג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התפתו לעזוב את בתי ההורים ולעבור לגור בחברת גברים שהבטיחו להן אושר ועוש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ן מצאו את עצמן מנוצלות ומשועבד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ן מתארות כיצד נדרשו ואולצו לקיים מגעים מיניים שלא היו רצויים לה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לקם מכאיב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פילים ומכוערים בעיניה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צד אולצ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עיתים באיומים של פגיעה במשפחותיהן ולעיתים באיומי אקדח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זדווג עם חי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תיר לגברים לעשות עליהן את צורכיהם ולפלוט זרע על פניה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קשור אות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צליף בהן ולהכותן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ן מתארות כיצד נאנסו שוב ושוב לשם צילומים אך גם מעבר ל״שעות העבודה״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צד נקלעו להריונות לא־רצויים ואולצו לבצע הפלות מלאכותי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צד אולצו לבצע ניתוחים פלסטיים להגדלת השדיים או לשינוי חלקי גוף שונ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צד סורסרו על־ידי ״מעסיקיהן״ לחברים ולקולג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ן מתארות דכאונות קש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ויות של ניכו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דיד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מ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לות מוחלטת וחוסר אונים גמו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ן מתארות כיצד השתמשו בהן ״מעסיקיהן כבסחור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הרוויחו עליהן הון עתק בלא כל התחשבות ברגשותיהן או ברצונותיה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ן מתארות כיצד ניתנו להן סמים כדי שיוכלו לעמוד בכאב או ברעב שנגזר עליהן כדי לשמור על גזרה דק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</w:p>
    <w:p>
      <w:pPr>
        <w:pStyle w:val="ListParagraph"/>
        <w:spacing w:lineRule="auto" w:line="360" w:before="0" w:after="180"/>
        <w:ind w:left="1134" w:right="567" w:hanging="0"/>
        <w:contextualSpacing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ן מתארות כיצד אולצו לחייך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עמיד פנים כנהנות מכל הנעשה לה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תאר בראיונות ובתוכניות שונות עד כמה חייהן טובים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מובן שאין מקום לומר כי גורל 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חקני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סרטים נשוא כתב התביעה הינו כגורלן של נשים א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זאת כאשר לא נשמעו לפניי כל עדויות בענ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 ההכרעה כאן הינה הכרעה עקרונית בדבר נזקי תעשיית הפורנו ככל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די בכך שחלק מהנשים בתעשייה זו סובלות כמתואר במאמר ובמחקרים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די שהדבר יהווה טיעון של ממש לקבוע כי מתן הגנת זכות יוצרים לתעשיית הפורנו מנוגדת לתקנת הציב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אציין כי קיים מישור רביעי בטיעון הנזק התוצאתי של הפורנוגרפיה והוא הפגיעה ברגשות הציבו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ציו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ורנוגרפיה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894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אולם לטעמי טיעון זה חופף במקצת את הטיעון המוסרי והוא פחות דומיננטי במארג השיקולים לשלול הגנת </w:t>
      </w:r>
      <w:hyperlink r:id="rId13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ascii="Arial" w:hAnsi="Arial" w:cs="Arial"/>
          <w:rtl w:val="true"/>
          <w:lang w:val="en-US" w:eastAsia="en-US"/>
        </w:rPr>
        <w:t xml:space="preserve"> מהיצירה הפורנוגרפ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ור ה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ני סבור כי אף אם הייתי מגיע למסקנה כי סרטי הפורנו נשוא תיק זה חוקיים ה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לטעמי הם לא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רי מטעמי תקנת הציב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 היה מקום להעניק להפרת זכות היוצרים בהם סעד מכוח </w:t>
      </w:r>
      <w:hyperlink r:id="rId13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זכות יוצרים</w:t>
        </w:r>
      </w:hyperlink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השלמת התמונה אציין כי במשפט המשווה קיימת התייחסות מפורשת לשלילת הגנת זכויות יוצרים מיצירה פורנוגרפי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גבי המשפט האנג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מיכל שור</w:t>
      </w:r>
      <w:r>
        <w:rPr>
          <w:rFonts w:cs="Arial" w:ascii="Arial" w:hAnsi="Arial"/>
          <w:rtl w:val="true"/>
          <w:lang w:val="en-US" w:eastAsia="en-US"/>
        </w:rPr>
        <w:t>-</w:t>
      </w:r>
      <w:hyperlink r:id="rId13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ופרי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, '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ופולריות ורשתות בדיני זכויות</w:t>
        </w:r>
      </w:hyperlink>
      <w:r>
        <w:rPr>
          <w:rFonts w:ascii="Arial" w:hAnsi="Arial" w:cs="Arial"/>
          <w:rtl w:val="true"/>
          <w:lang w:val="en-US" w:eastAsia="en-US"/>
        </w:rPr>
        <w:t xml:space="preserve"> יוצרים</w:t>
      </w:r>
      <w:r>
        <w:rPr>
          <w:rFonts w:cs="Arial" w:ascii="Arial" w:hAnsi="Arial"/>
          <w:rtl w:val="true"/>
          <w:lang w:val="en-US" w:eastAsia="en-US"/>
        </w:rPr>
        <w:t>' (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01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0" w:after="180"/>
        <w:ind w:left="1134" w:right="567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ך אפשרה תקנת הציבור לבתי המשפט האנגלים לסרב לאכוף את זכויות היוצרים ביצירות שנתפסו כבעלות תוכן מגונ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"   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שפט האמריקאי התמונה מורכבת יות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צד א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רב בית המשפט ליתן סעד מתחום זכויות היוצרים למפיץ סרטים פורנוגרפ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lang w:val="en-US" w:eastAsia="en-US"/>
        </w:rPr>
        <w:t>Devils Films Inc. V. Nectar Video</w:t>
      </w:r>
      <w:r>
        <w:rPr>
          <w:rFonts w:cs="Arial" w:ascii="Arial" w:hAnsi="Arial"/>
          <w:lang w:val="en-US" w:eastAsia="en-US"/>
        </w:rPr>
        <w:t>, 29 F. Supp. 2d 174 (1998)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לעומת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עניין </w:t>
      </w:r>
      <w:r>
        <w:rPr>
          <w:rFonts w:cs="Arial" w:ascii="Arial" w:hAnsi="Arial"/>
          <w:b/>
          <w:bCs/>
          <w:lang w:val="en-US" w:eastAsia="en-US"/>
        </w:rPr>
        <w:t>Nova Products Inc. V. Kisma Video Inc.</w:t>
      </w:r>
      <w:r>
        <w:rPr>
          <w:rFonts w:cs="Arial" w:ascii="Arial" w:hAnsi="Arial"/>
          <w:lang w:val="en-US" w:eastAsia="en-US"/>
        </w:rPr>
        <w:t xml:space="preserve"> No. 02 Civ 3850 (2004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גיע בית המשפט הפדרלי לתוצאה הפוכ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עוד בנושא זה ר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מאמרה של </w:t>
      </w:r>
      <w:r>
        <w:rPr>
          <w:rFonts w:cs="Arial" w:ascii="Arial" w:hAnsi="Arial"/>
          <w:lang w:val="en-US" w:eastAsia="en-US"/>
        </w:rPr>
        <w:t>Bartow Ann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lang w:val="en-US" w:eastAsia="en-US"/>
        </w:rPr>
        <w:t>Copyright Law and Pornography</w:t>
      </w:r>
      <w:r>
        <w:rPr>
          <w:rFonts w:cs="Arial" w:ascii="Arial" w:hAnsi="Arial"/>
          <w:lang w:val="en-US" w:eastAsia="en-US"/>
        </w:rPr>
        <w:t>", Oregon Law Review (Vol 91, 2012</w:t>
      </w:r>
      <w:r>
        <w:rPr>
          <w:rtl w:val="true"/>
        </w:rPr>
        <w:t xml:space="preserve">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רנוגר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:</w:t>
      </w:r>
    </w:p>
    <w:p>
      <w:pPr>
        <w:pStyle w:val="ListParagraph"/>
        <w:bidi w:val="0"/>
        <w:spacing w:lineRule="auto" w:line="360" w:before="0" w:after="180"/>
        <w:ind w:left="1134" w:right="1134" w:hanging="0"/>
        <w:contextualSpacing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b/>
          <w:bCs/>
        </w:rPr>
        <w:t>"A strong case can be made that such materials do not warrant copyright protection."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לסיום פרק זה ברצוני לציין 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137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זכו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וצרים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ה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נוגר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רוויח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צי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ק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ק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tl w:val="true"/>
          <w:lang w:val="en-US" w:eastAsia="en-US"/>
        </w:rPr>
        <w:t>ב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138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זכו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וצרים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צ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רנוגר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ר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מ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פעה</w:t>
      </w:r>
      <w:r>
        <w:rPr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ה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טנצי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ס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שחקנ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חקני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צ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י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ב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ס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ע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הסצ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ק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רמן</w:t>
      </w:r>
      <w:r>
        <w:rPr>
          <w:rtl w:val="true"/>
          <w:lang w:val="en-US" w:eastAsia="en-US"/>
        </w:rPr>
        <w:t>").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ר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ב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ב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hyperlink r:id="rId139">
        <w:r>
          <w:rPr>
            <w:rStyle w:val="InternetLink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17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140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עונשין</w:t>
        </w:r>
      </w:hyperlink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י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/>
      </w:pPr>
      <w:r>
        <w:rPr>
          <w:rFonts w:ascii="Arial" w:hAnsi="Arial" w:cs="Arial"/>
          <w:rtl w:val="true"/>
          <w:lang w:val="en-US" w:eastAsia="en-US"/>
        </w:rPr>
        <w:t>ה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ד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רנוגרפ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אכיפ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ו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צ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נוגר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ל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רנוגר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ח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פומ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ס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ר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השווה</w:t>
      </w:r>
      <w:r>
        <w:rPr>
          <w:rFonts w:cs="Times New Roman"/>
          <w:rtl w:val="true"/>
          <w:lang w:val="en-US" w:eastAsia="en-US"/>
        </w:rPr>
        <w:t xml:space="preserve"> </w:t>
      </w:r>
      <w:hyperlink r:id="rId141">
        <w:r>
          <w:rPr>
            <w:rStyle w:val="InternetLink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36/68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ולימא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לא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קל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4.4.1968</w:t>
      </w:r>
      <w:r>
        <w:rPr>
          <w:rtl w:val="true"/>
          <w:lang w:val="en-US" w:eastAsia="en-US"/>
        </w:rPr>
        <w:t>)).</w:t>
      </w:r>
    </w:p>
    <w:p>
      <w:pPr>
        <w:pStyle w:val="Normal"/>
        <w:spacing w:lineRule="auto" w:line="360" w:before="0" w:after="1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en-US"/>
        </w:rPr>
        <w:t>סיכום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נו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רנוגר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ים</w:t>
      </w:r>
      <w:r>
        <w:rPr>
          <w:rtl w:val="true"/>
          <w:lang w:val="en-US" w:eastAsia="en-US"/>
        </w:rPr>
        <w:t xml:space="preserve">.   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רנוגר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לופ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/>
      </w:pPr>
      <w:r>
        <w:rPr>
          <w:color w:val="FFFFFF"/>
          <w:sz w:val="2"/>
          <w:szCs w:val="2"/>
          <w:lang w:val="en-US" w:eastAsia="en-US"/>
        </w:rPr>
        <w:t>5129371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ind w:left="567" w:right="0" w:hanging="567"/>
        <w:contextualSpacing w:val="false"/>
        <w:jc w:val="both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אות</w:t>
      </w:r>
      <w:r>
        <w:rPr>
          <w:rtl w:val="true"/>
          <w:lang w:val="en-US" w:eastAsia="en-US"/>
        </w:rPr>
        <w:t xml:space="preserve">.   </w:t>
      </w:r>
    </w:p>
    <w:p>
      <w:pPr>
        <w:pStyle w:val="ListParagraph"/>
        <w:spacing w:lineRule="auto" w:line="360" w:before="0" w:after="180"/>
        <w:ind w:left="567" w:right="0" w:hanging="0"/>
        <w:contextualSpacing w:val="false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 אב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07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וגוסט </w:t>
      </w:r>
      <w:r>
        <w:rPr>
          <w:rFonts w:cs="Arial" w:ascii="Arial" w:hAnsi="Arial"/>
          <w:b/>
          <w:bCs/>
          <w:lang w:val="en-US" w:eastAsia="en-US"/>
        </w:rPr>
        <w:t>201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גלעד הס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נוסח מסמך זה כפוף לשינויי ניסוח ועריכה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hyperlink r:id="rId14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קיקה ועוד באתר נבו – הקש כאן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rtl w:val="true"/>
          <w:lang w:val="en-US" w:eastAsia="en-US"/>
        </w:rPr>
      </w:r>
    </w:p>
    <w:sectPr>
      <w:headerReference w:type="default" r:id="rId143"/>
      <w:footerReference w:type="default" r:id="rId144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3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הרצ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38541-08-17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סקס סטייל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ניב אבוטבו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bodytext">
    <w:name w:val="t-body-text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3953" TargetMode="External"/><Relationship Id="rId3" Type="http://schemas.openxmlformats.org/officeDocument/2006/relationships/hyperlink" Target="http://www.nevo.co.il/law/3953/4.a.1" TargetMode="External"/><Relationship Id="rId4" Type="http://schemas.openxmlformats.org/officeDocument/2006/relationships/hyperlink" Target="http://www.nevo.co.il/law/3953/47" TargetMode="External"/><Relationship Id="rId5" Type="http://schemas.openxmlformats.org/officeDocument/2006/relationships/hyperlink" Target="http://www.nevo.co.il/law/3953/48" TargetMode="External"/><Relationship Id="rId6" Type="http://schemas.openxmlformats.org/officeDocument/2006/relationships/hyperlink" Target="http://www.nevo.co.il/law/3953/dC" TargetMode="External"/><Relationship Id="rId7" Type="http://schemas.openxmlformats.org/officeDocument/2006/relationships/hyperlink" Target="http://www.nevo.co.il/law/3953/hC" TargetMode="External"/><Relationship Id="rId8" Type="http://schemas.openxmlformats.org/officeDocument/2006/relationships/hyperlink" Target="http://www.nevo.co.il/law/3953/iC" TargetMode="External"/><Relationship Id="rId9" Type="http://schemas.openxmlformats.org/officeDocument/2006/relationships/hyperlink" Target="http://www.nevo.co.il/law/70301" TargetMode="External"/><Relationship Id="rId10" Type="http://schemas.openxmlformats.org/officeDocument/2006/relationships/hyperlink" Target="http://www.nevo.co.il/law/70301/214" TargetMode="External"/><Relationship Id="rId11" Type="http://schemas.openxmlformats.org/officeDocument/2006/relationships/hyperlink" Target="http://www.nevo.co.il/law/70301/214.a" TargetMode="External"/><Relationship Id="rId12" Type="http://schemas.openxmlformats.org/officeDocument/2006/relationships/hyperlink" Target="http://www.nevo.co.il/law/70301/217" TargetMode="External"/><Relationship Id="rId13" Type="http://schemas.openxmlformats.org/officeDocument/2006/relationships/hyperlink" Target="http://www.nevo.co.il/law/40851" TargetMode="External"/><Relationship Id="rId14" Type="http://schemas.openxmlformats.org/officeDocument/2006/relationships/hyperlink" Target="http://www.nevo.co.il/law/71888" TargetMode="External"/><Relationship Id="rId15" Type="http://schemas.openxmlformats.org/officeDocument/2006/relationships/hyperlink" Target="http://www.nevo.co.il/law/71888/30" TargetMode="External"/><Relationship Id="rId16" Type="http://schemas.openxmlformats.org/officeDocument/2006/relationships/hyperlink" Target="http://www.nevo.co.il/law/71888/61.b" TargetMode="External"/><Relationship Id="rId17" Type="http://schemas.openxmlformats.org/officeDocument/2006/relationships/hyperlink" Target="http://www.nevo.co.il/law/74420" TargetMode="External"/><Relationship Id="rId18" Type="http://schemas.openxmlformats.org/officeDocument/2006/relationships/hyperlink" Target="http://www.nevo.co.il/law/4932" TargetMode="External"/><Relationship Id="rId19" Type="http://schemas.openxmlformats.org/officeDocument/2006/relationships/hyperlink" Target="http://www.nevo.co.il/safrut/bookgroup/617" TargetMode="External"/><Relationship Id="rId20" Type="http://schemas.openxmlformats.org/officeDocument/2006/relationships/hyperlink" Target="http://www.nevo.co.il/safrut/bookgroup/617" TargetMode="External"/><Relationship Id="rId21" Type="http://schemas.openxmlformats.org/officeDocument/2006/relationships/hyperlink" Target="http://www.nevo.co.il/safrut/bookgroup/596" TargetMode="External"/><Relationship Id="rId22" Type="http://schemas.openxmlformats.org/officeDocument/2006/relationships/hyperlink" Target="http://www.nevo.co.il/safrut/bookgroup/1285" TargetMode="External"/><Relationship Id="rId23" Type="http://schemas.openxmlformats.org/officeDocument/2006/relationships/hyperlink" Target="http://www.nevo.co.il/safrut/bookgroup/1253" TargetMode="External"/><Relationship Id="rId24" Type="http://schemas.openxmlformats.org/officeDocument/2006/relationships/hyperlink" Target="http://www.nevo.co.il/safrut/book/8424" TargetMode="External"/><Relationship Id="rId25" Type="http://schemas.openxmlformats.org/officeDocument/2006/relationships/hyperlink" Target="http://www.nevo.co.il/safrut/book/8424" TargetMode="External"/><Relationship Id="rId26" Type="http://schemas.openxmlformats.org/officeDocument/2006/relationships/hyperlink" Target="http://www.nevo.co.il/safrut/book/25345" TargetMode="External"/><Relationship Id="rId27" Type="http://schemas.openxmlformats.org/officeDocument/2006/relationships/hyperlink" Target="http://www.nevo.co.il/safrut/book/14320" TargetMode="External"/><Relationship Id="rId28" Type="http://schemas.openxmlformats.org/officeDocument/2006/relationships/hyperlink" Target="http://www.nevo.co.il/safrut/book/1284" TargetMode="External"/><Relationship Id="rId29" Type="http://schemas.openxmlformats.org/officeDocument/2006/relationships/hyperlink" Target="http://www.nevo.co.il/law/3953" TargetMode="External"/><Relationship Id="rId30" Type="http://schemas.openxmlformats.org/officeDocument/2006/relationships/hyperlink" Target="http://www.nevo.co.il/law/70301" TargetMode="External"/><Relationship Id="rId31" Type="http://schemas.openxmlformats.org/officeDocument/2006/relationships/hyperlink" Target="http://www.nevo.co.il/law/40851" TargetMode="External"/><Relationship Id="rId32" Type="http://schemas.openxmlformats.org/officeDocument/2006/relationships/hyperlink" Target="http://www.nevo.co.il/case/21824359" TargetMode="External"/><Relationship Id="rId33" Type="http://schemas.openxmlformats.org/officeDocument/2006/relationships/hyperlink" Target="http://www.nevo.co.il/law/40851" TargetMode="External"/><Relationship Id="rId34" Type="http://schemas.openxmlformats.org/officeDocument/2006/relationships/hyperlink" Target="http://www.nevo.co.il/law/40851" TargetMode="External"/><Relationship Id="rId35" Type="http://schemas.openxmlformats.org/officeDocument/2006/relationships/hyperlink" Target="http://www.nevo.co.il/case/5977545" TargetMode="External"/><Relationship Id="rId36" Type="http://schemas.openxmlformats.org/officeDocument/2006/relationships/hyperlink" Target="http://www.nevo.co.il/case/17939565" TargetMode="External"/><Relationship Id="rId37" Type="http://schemas.openxmlformats.org/officeDocument/2006/relationships/hyperlink" Target="http://www.nevo.co.il/case/6011510" TargetMode="External"/><Relationship Id="rId38" Type="http://schemas.openxmlformats.org/officeDocument/2006/relationships/hyperlink" Target="http://www.nevo.co.il/law/40851" TargetMode="External"/><Relationship Id="rId39" Type="http://schemas.openxmlformats.org/officeDocument/2006/relationships/hyperlink" Target="http://www.nevo.co.il/law/40851" TargetMode="External"/><Relationship Id="rId40" Type="http://schemas.openxmlformats.org/officeDocument/2006/relationships/hyperlink" Target="http://www.nevo.co.il/law/3953/4.a.1" TargetMode="External"/><Relationship Id="rId41" Type="http://schemas.openxmlformats.org/officeDocument/2006/relationships/hyperlink" Target="http://www.nevo.co.il/law/40851" TargetMode="External"/><Relationship Id="rId42" Type="http://schemas.openxmlformats.org/officeDocument/2006/relationships/hyperlink" Target="http://www.nevo.co.il/law/3953/4.a.1" TargetMode="External"/><Relationship Id="rId43" Type="http://schemas.openxmlformats.org/officeDocument/2006/relationships/hyperlink" Target="http://www.nevo.co.il/case/2437071" TargetMode="External"/><Relationship Id="rId44" Type="http://schemas.openxmlformats.org/officeDocument/2006/relationships/hyperlink" Target="http://www.nevo.co.il/case/370922" TargetMode="External"/><Relationship Id="rId45" Type="http://schemas.openxmlformats.org/officeDocument/2006/relationships/hyperlink" Target="http://www.nevo.co.il/case/19659748" TargetMode="External"/><Relationship Id="rId46" Type="http://schemas.openxmlformats.org/officeDocument/2006/relationships/hyperlink" Target="http://www.nevo.co.il/law/40851" TargetMode="External"/><Relationship Id="rId47" Type="http://schemas.openxmlformats.org/officeDocument/2006/relationships/hyperlink" Target="http://www.nevo.co.il/law/3953/hC" TargetMode="External"/><Relationship Id="rId48" Type="http://schemas.openxmlformats.org/officeDocument/2006/relationships/hyperlink" Target="http://www.nevo.co.il/law/3953/iC" TargetMode="External"/><Relationship Id="rId49" Type="http://schemas.openxmlformats.org/officeDocument/2006/relationships/hyperlink" Target="http://www.nevo.co.il/law/3953/dC" TargetMode="External"/><Relationship Id="rId50" Type="http://schemas.openxmlformats.org/officeDocument/2006/relationships/hyperlink" Target="http://www.nevo.co.il/law/3953/47;48" TargetMode="External"/><Relationship Id="rId51" Type="http://schemas.openxmlformats.org/officeDocument/2006/relationships/hyperlink" Target="http://www.nevo.co.il/law/40851" TargetMode="External"/><Relationship Id="rId52" Type="http://schemas.openxmlformats.org/officeDocument/2006/relationships/hyperlink" Target="http://www.nevo.co.il/law/3953/hC" TargetMode="External"/><Relationship Id="rId53" Type="http://schemas.openxmlformats.org/officeDocument/2006/relationships/hyperlink" Target="http://www.nevo.co.il/law/40851" TargetMode="External"/><Relationship Id="rId54" Type="http://schemas.openxmlformats.org/officeDocument/2006/relationships/hyperlink" Target="http://www.nevo.co.il/law/40851" TargetMode="External"/><Relationship Id="rId55" Type="http://schemas.openxmlformats.org/officeDocument/2006/relationships/hyperlink" Target="http://www.nevo.co.il/law/71888" TargetMode="External"/><Relationship Id="rId56" Type="http://schemas.openxmlformats.org/officeDocument/2006/relationships/hyperlink" Target="http://www.nevo.co.il/law/71888/30" TargetMode="External"/><Relationship Id="rId57" Type="http://schemas.openxmlformats.org/officeDocument/2006/relationships/hyperlink" Target="http://www.nevo.co.il/law/71888/61.b" TargetMode="External"/><Relationship Id="rId58" Type="http://schemas.openxmlformats.org/officeDocument/2006/relationships/hyperlink" Target="http://www.nevo.co.il/law/71888" TargetMode="External"/><Relationship Id="rId59" Type="http://schemas.openxmlformats.org/officeDocument/2006/relationships/hyperlink" Target="http://www.nevo.co.il/law/71888/61.b" TargetMode="External"/><Relationship Id="rId60" Type="http://schemas.openxmlformats.org/officeDocument/2006/relationships/hyperlink" Target="http://www.nevo.co.il/law/71888" TargetMode="External"/><Relationship Id="rId61" Type="http://schemas.openxmlformats.org/officeDocument/2006/relationships/hyperlink" Target="http://www.nevo.co.il/case/20013655" TargetMode="External"/><Relationship Id="rId62" Type="http://schemas.openxmlformats.org/officeDocument/2006/relationships/hyperlink" Target="http://www.nevo.co.il/law/40851" TargetMode="External"/><Relationship Id="rId63" Type="http://schemas.openxmlformats.org/officeDocument/2006/relationships/hyperlink" Target="http://www.nevo.co.il/safrut/bookgroup/617" TargetMode="External"/><Relationship Id="rId64" Type="http://schemas.openxmlformats.org/officeDocument/2006/relationships/hyperlink" Target="http://www.nevo.co.il/safrut/bookgroup/596" TargetMode="External"/><Relationship Id="rId65" Type="http://schemas.openxmlformats.org/officeDocument/2006/relationships/hyperlink" Target="http://www.nevo.co.il/safrut/bookgroup/617" TargetMode="External"/><Relationship Id="rId66" Type="http://schemas.openxmlformats.org/officeDocument/2006/relationships/hyperlink" Target="http://www.nevo.co.il/law/71888/30" TargetMode="External"/><Relationship Id="rId67" Type="http://schemas.openxmlformats.org/officeDocument/2006/relationships/hyperlink" Target="http://www.nevo.co.il/law/71888" TargetMode="External"/><Relationship Id="rId68" Type="http://schemas.openxmlformats.org/officeDocument/2006/relationships/hyperlink" Target="http://www.nevo.co.il/law/40851" TargetMode="External"/><Relationship Id="rId69" Type="http://schemas.openxmlformats.org/officeDocument/2006/relationships/hyperlink" Target="http://www.nevo.co.il/law/40851" TargetMode="External"/><Relationship Id="rId70" Type="http://schemas.openxmlformats.org/officeDocument/2006/relationships/hyperlink" Target="http://www.nevo.co.il/law/40851" TargetMode="External"/><Relationship Id="rId71" Type="http://schemas.openxmlformats.org/officeDocument/2006/relationships/hyperlink" Target="http://www.nevo.co.il/safrut/bookgroup/1253" TargetMode="External"/><Relationship Id="rId72" Type="http://schemas.openxmlformats.org/officeDocument/2006/relationships/hyperlink" Target="http://www.nevo.co.il/safrut/bookgroup/1285" TargetMode="External"/><Relationship Id="rId73" Type="http://schemas.openxmlformats.org/officeDocument/2006/relationships/hyperlink" Target="http://www.nevo.co.il/case/2515203" TargetMode="External"/><Relationship Id="rId74" Type="http://schemas.openxmlformats.org/officeDocument/2006/relationships/hyperlink" Target="http://www.nevo.co.il/law/40851" TargetMode="External"/><Relationship Id="rId75" Type="http://schemas.openxmlformats.org/officeDocument/2006/relationships/hyperlink" Target="http://www.nevo.co.il/law/70301/214" TargetMode="External"/><Relationship Id="rId76" Type="http://schemas.openxmlformats.org/officeDocument/2006/relationships/hyperlink" Target="http://www.nevo.co.il/law/70301" TargetMode="External"/><Relationship Id="rId77" Type="http://schemas.openxmlformats.org/officeDocument/2006/relationships/hyperlink" Target="http://www.nevo.co.il/law/70301" TargetMode="External"/><Relationship Id="rId78" Type="http://schemas.openxmlformats.org/officeDocument/2006/relationships/hyperlink" Target="http://www.nevo.co.il/law/70301" TargetMode="External"/><Relationship Id="rId79" Type="http://schemas.openxmlformats.org/officeDocument/2006/relationships/hyperlink" Target="http://www.nevo.co.il/law/40851" TargetMode="External"/><Relationship Id="rId80" Type="http://schemas.openxmlformats.org/officeDocument/2006/relationships/hyperlink" Target="http://www.nevo.co.il/law/70301" TargetMode="External"/><Relationship Id="rId81" Type="http://schemas.openxmlformats.org/officeDocument/2006/relationships/hyperlink" Target="http://www.nevo.co.il/case/17912763" TargetMode="External"/><Relationship Id="rId82" Type="http://schemas.openxmlformats.org/officeDocument/2006/relationships/hyperlink" Target="http://www.nevo.co.il/safrut/book/25345" TargetMode="External"/><Relationship Id="rId83" Type="http://schemas.openxmlformats.org/officeDocument/2006/relationships/hyperlink" Target="http://www.nevo.co.il/case/19659748" TargetMode="External"/><Relationship Id="rId84" Type="http://schemas.openxmlformats.org/officeDocument/2006/relationships/hyperlink" Target="http://www.nevo.co.il/case/20589229" TargetMode="External"/><Relationship Id="rId85" Type="http://schemas.openxmlformats.org/officeDocument/2006/relationships/hyperlink" Target="http://www.nevo.co.il/law/70301" TargetMode="External"/><Relationship Id="rId86" Type="http://schemas.openxmlformats.org/officeDocument/2006/relationships/hyperlink" Target="http://www.nevo.co.il/law/70301" TargetMode="External"/><Relationship Id="rId87" Type="http://schemas.openxmlformats.org/officeDocument/2006/relationships/hyperlink" Target="http://www.nevo.co.il/law/70301" TargetMode="External"/><Relationship Id="rId88" Type="http://schemas.openxmlformats.org/officeDocument/2006/relationships/hyperlink" Target="http://www.nevo.co.il/law/70301" TargetMode="External"/><Relationship Id="rId89" Type="http://schemas.openxmlformats.org/officeDocument/2006/relationships/hyperlink" Target="http://www.nevo.co.il/law/70301" TargetMode="External"/><Relationship Id="rId90" Type="http://schemas.openxmlformats.org/officeDocument/2006/relationships/hyperlink" Target="http://www.nevo.co.il/law/70301" TargetMode="External"/><Relationship Id="rId91" Type="http://schemas.openxmlformats.org/officeDocument/2006/relationships/hyperlink" Target="http://www.nevo.co.il/law/74420" TargetMode="External"/><Relationship Id="rId92" Type="http://schemas.openxmlformats.org/officeDocument/2006/relationships/hyperlink" Target="http://www.nevo.co.il/law/70301" TargetMode="External"/><Relationship Id="rId93" Type="http://schemas.openxmlformats.org/officeDocument/2006/relationships/hyperlink" Target="http://www.nevo.co.il/law/70301" TargetMode="External"/><Relationship Id="rId94" Type="http://schemas.openxmlformats.org/officeDocument/2006/relationships/hyperlink" Target="http://www.nevo.co.il/law/70301" TargetMode="External"/><Relationship Id="rId95" Type="http://schemas.openxmlformats.org/officeDocument/2006/relationships/hyperlink" Target="http://www.nevo.co.il/law/70301/214" TargetMode="External"/><Relationship Id="rId96" Type="http://schemas.openxmlformats.org/officeDocument/2006/relationships/hyperlink" Target="http://www.nevo.co.il/law/70301" TargetMode="External"/><Relationship Id="rId97" Type="http://schemas.openxmlformats.org/officeDocument/2006/relationships/hyperlink" Target="http://www.nevo.co.il/law/70301/214" TargetMode="External"/><Relationship Id="rId98" Type="http://schemas.openxmlformats.org/officeDocument/2006/relationships/hyperlink" Target="http://www.nevo.co.il/law/40851" TargetMode="External"/><Relationship Id="rId99" Type="http://schemas.openxmlformats.org/officeDocument/2006/relationships/hyperlink" Target="http://www.nevo.co.il/law/70301" TargetMode="External"/><Relationship Id="rId100" Type="http://schemas.openxmlformats.org/officeDocument/2006/relationships/hyperlink" Target="http://www.nevo.co.il/law/70301/214" TargetMode="External"/><Relationship Id="rId101" Type="http://schemas.openxmlformats.org/officeDocument/2006/relationships/hyperlink" Target="http://www.nevo.co.il/law/70301/214" TargetMode="External"/><Relationship Id="rId102" Type="http://schemas.openxmlformats.org/officeDocument/2006/relationships/hyperlink" Target="http://www.nevo.co.il/law/70301/214" TargetMode="External"/><Relationship Id="rId103" Type="http://schemas.openxmlformats.org/officeDocument/2006/relationships/hyperlink" Target="http://www.nevo.co.il/law/70301/214.a" TargetMode="External"/><Relationship Id="rId104" Type="http://schemas.openxmlformats.org/officeDocument/2006/relationships/hyperlink" Target="http://www.nevo.co.il/law/70301/214" TargetMode="External"/><Relationship Id="rId105" Type="http://schemas.openxmlformats.org/officeDocument/2006/relationships/hyperlink" Target="http://www.nevo.co.il/law/74420" TargetMode="External"/><Relationship Id="rId106" Type="http://schemas.openxmlformats.org/officeDocument/2006/relationships/hyperlink" Target="http://www.nevo.co.il/law/4932" TargetMode="External"/><Relationship Id="rId107" Type="http://schemas.openxmlformats.org/officeDocument/2006/relationships/hyperlink" Target="http://www.nevo.co.il/law/74420" TargetMode="External"/><Relationship Id="rId108" Type="http://schemas.openxmlformats.org/officeDocument/2006/relationships/hyperlink" Target="http://www.nevo.co.il/law/70301" TargetMode="External"/><Relationship Id="rId109" Type="http://schemas.openxmlformats.org/officeDocument/2006/relationships/hyperlink" Target="http://www.nevo.co.il/law/4932" TargetMode="External"/><Relationship Id="rId110" Type="http://schemas.openxmlformats.org/officeDocument/2006/relationships/hyperlink" Target="http://www.nevo.co.il/law/70301" TargetMode="External"/><Relationship Id="rId111" Type="http://schemas.openxmlformats.org/officeDocument/2006/relationships/hyperlink" Target="http://www.nevo.co.il/law/70301" TargetMode="External"/><Relationship Id="rId112" Type="http://schemas.openxmlformats.org/officeDocument/2006/relationships/hyperlink" Target="http://www.nevo.co.il/law/70301" TargetMode="External"/><Relationship Id="rId113" Type="http://schemas.openxmlformats.org/officeDocument/2006/relationships/hyperlink" Target="http://www.nevo.co.il/safrut/book/1284" TargetMode="External"/><Relationship Id="rId114" Type="http://schemas.openxmlformats.org/officeDocument/2006/relationships/hyperlink" Target="http://www.nevo.co.il/case/20415946" TargetMode="External"/><Relationship Id="rId115" Type="http://schemas.openxmlformats.org/officeDocument/2006/relationships/hyperlink" Target="http://www.nevo.co.il/case/5977672" TargetMode="External"/><Relationship Id="rId116" Type="http://schemas.openxmlformats.org/officeDocument/2006/relationships/hyperlink" Target="http://www.nevo.co.il/law/40851" TargetMode="External"/><Relationship Id="rId117" Type="http://schemas.openxmlformats.org/officeDocument/2006/relationships/hyperlink" Target="http://www.nevo.co.il/law/71888/30" TargetMode="External"/><Relationship Id="rId118" Type="http://schemas.openxmlformats.org/officeDocument/2006/relationships/hyperlink" Target="http://www.nevo.co.il/law/71888" TargetMode="External"/><Relationship Id="rId119" Type="http://schemas.openxmlformats.org/officeDocument/2006/relationships/hyperlink" Target="http://www.nevo.co.il/case/5949537" TargetMode="External"/><Relationship Id="rId120" Type="http://schemas.openxmlformats.org/officeDocument/2006/relationships/hyperlink" Target="http://www.nevo.co.il/case/17932376" TargetMode="External"/><Relationship Id="rId121" Type="http://schemas.openxmlformats.org/officeDocument/2006/relationships/hyperlink" Target="http://www.nevo.co.il/case/2241424" TargetMode="External"/><Relationship Id="rId122" Type="http://schemas.openxmlformats.org/officeDocument/2006/relationships/hyperlink" Target="http://www.nevo.co.il/law/70301" TargetMode="External"/><Relationship Id="rId123" Type="http://schemas.openxmlformats.org/officeDocument/2006/relationships/hyperlink" Target="http://www.nevo.co.il/law/40851" TargetMode="External"/><Relationship Id="rId124" Type="http://schemas.openxmlformats.org/officeDocument/2006/relationships/hyperlink" Target="http://www.nevo.co.il/law/70301" TargetMode="External"/><Relationship Id="rId125" Type="http://schemas.openxmlformats.org/officeDocument/2006/relationships/hyperlink" Target="http://www.nevo.co.il/case/17920048" TargetMode="External"/><Relationship Id="rId126" Type="http://schemas.openxmlformats.org/officeDocument/2006/relationships/hyperlink" Target="http://www.nevo.co.il/law/40851" TargetMode="External"/><Relationship Id="rId127" Type="http://schemas.openxmlformats.org/officeDocument/2006/relationships/hyperlink" Target="http://www.nevo.co.il/law/70301" TargetMode="External"/><Relationship Id="rId128" Type="http://schemas.openxmlformats.org/officeDocument/2006/relationships/hyperlink" Target="http://www.nevo.co.il/case/2437071" TargetMode="External"/><Relationship Id="rId129" Type="http://schemas.openxmlformats.org/officeDocument/2006/relationships/hyperlink" Target="http://www.nevo.co.il/law/40851" TargetMode="External"/><Relationship Id="rId130" Type="http://schemas.openxmlformats.org/officeDocument/2006/relationships/hyperlink" Target="http://www.nevo.co.il/case/20415946" TargetMode="External"/><Relationship Id="rId131" Type="http://schemas.openxmlformats.org/officeDocument/2006/relationships/hyperlink" Target="http://www.nevo.co.il/safrut/book/14320" TargetMode="External"/><Relationship Id="rId132" Type="http://schemas.openxmlformats.org/officeDocument/2006/relationships/hyperlink" Target="http://www.nevo.co.il/safrut/book/25526" TargetMode="External"/><Relationship Id="rId133" Type="http://schemas.openxmlformats.org/officeDocument/2006/relationships/hyperlink" Target="http://www.nevo.co.il/safrut/book/8424" TargetMode="External"/><Relationship Id="rId134" Type="http://schemas.openxmlformats.org/officeDocument/2006/relationships/hyperlink" Target="http://www.nevo.co.il/law/40851" TargetMode="External"/><Relationship Id="rId135" Type="http://schemas.openxmlformats.org/officeDocument/2006/relationships/hyperlink" Target="http://www.nevo.co.il/law/40851" TargetMode="External"/><Relationship Id="rId136" Type="http://schemas.openxmlformats.org/officeDocument/2006/relationships/hyperlink" Target="http://www.nevo.co.il/safrut/bookgroup/1253" TargetMode="External"/><Relationship Id="rId137" Type="http://schemas.openxmlformats.org/officeDocument/2006/relationships/hyperlink" Target="http://www.nevo.co.il/law/40851" TargetMode="External"/><Relationship Id="rId138" Type="http://schemas.openxmlformats.org/officeDocument/2006/relationships/hyperlink" Target="http://www.nevo.co.il/law/40851" TargetMode="External"/><Relationship Id="rId139" Type="http://schemas.openxmlformats.org/officeDocument/2006/relationships/hyperlink" Target="http://www.nevo.co.il/law/70301/217" TargetMode="External"/><Relationship Id="rId140" Type="http://schemas.openxmlformats.org/officeDocument/2006/relationships/hyperlink" Target="http://www.nevo.co.il/law/70301" TargetMode="External"/><Relationship Id="rId141" Type="http://schemas.openxmlformats.org/officeDocument/2006/relationships/hyperlink" Target="http://www.nevo.co.il/case/17920554" TargetMode="External"/><Relationship Id="rId142" Type="http://schemas.openxmlformats.org/officeDocument/2006/relationships/hyperlink" Target="http://www.nevo.co.il/advertisements/nevo-100.doc" TargetMode="External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0:00Z</dcterms:created>
  <dc:creator> </dc:creator>
  <dc:description/>
  <cp:keywords/>
  <dc:language>en-US</dc:language>
  <cp:lastModifiedBy>orly</cp:lastModifiedBy>
  <cp:lastPrinted>2018-08-07T09:00:00Z</cp:lastPrinted>
  <dcterms:modified xsi:type="dcterms:W3CDTF">2018-08-15T08:5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סקס סטייל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יניב אבוטבו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617:2;596;1285;1253:2</vt:lpwstr>
  </property>
  <property fmtid="{D5CDD505-2E9C-101B-9397-08002B2CF9AE}" pid="9" name="BOOKLISTTMP1">
    <vt:lpwstr>8424;25345;14320;1284</vt:lpwstr>
  </property>
  <property fmtid="{D5CDD505-2E9C-101B-9397-08002B2CF9AE}" pid="10" name="CASESLISTTMP1">
    <vt:lpwstr>21824359;5977545;17939565;6011510;2437071:2;370922;19659748;20013655;2515203;17912763;20589229;5977672;5949537;17932376;2241424;17920048;20415946;17920554</vt:lpwstr>
  </property>
  <property fmtid="{D5CDD505-2E9C-101B-9397-08002B2CF9AE}" pid="11" name="CITY">
    <vt:lpwstr>הרצ'</vt:lpwstr>
  </property>
  <property fmtid="{D5CDD505-2E9C-101B-9397-08002B2CF9AE}" pid="12" name="DATE">
    <vt:lpwstr>20180807</vt:lpwstr>
  </property>
  <property fmtid="{D5CDD505-2E9C-101B-9397-08002B2CF9AE}" pid="13" name="DELEMATA">
    <vt:lpwstr/>
  </property>
  <property fmtid="{D5CDD505-2E9C-101B-9397-08002B2CF9AE}" pid="14" name="ISABSTRACT">
    <vt:lpwstr>Y</vt:lpwstr>
  </property>
  <property fmtid="{D5CDD505-2E9C-101B-9397-08002B2CF9AE}" pid="15" name="JUDGE">
    <vt:lpwstr>גלעד הס</vt:lpwstr>
  </property>
  <property fmtid="{D5CDD505-2E9C-101B-9397-08002B2CF9AE}" pid="16" name="LAWLISTTMP1">
    <vt:lpwstr>3953/004.a.1:2;hC:2;iC;dC;047;048</vt:lpwstr>
  </property>
  <property fmtid="{D5CDD505-2E9C-101B-9397-08002B2CF9AE}" pid="17" name="LAWLISTTMP2">
    <vt:lpwstr>70301/214:7;214.a;217</vt:lpwstr>
  </property>
  <property fmtid="{D5CDD505-2E9C-101B-9397-08002B2CF9AE}" pid="18" name="LAWLISTTMP3">
    <vt:lpwstr>40851:25</vt:lpwstr>
  </property>
  <property fmtid="{D5CDD505-2E9C-101B-9397-08002B2CF9AE}" pid="19" name="LAWLISTTMP4">
    <vt:lpwstr>71888/030:3;061.b:2</vt:lpwstr>
  </property>
  <property fmtid="{D5CDD505-2E9C-101B-9397-08002B2CF9AE}" pid="20" name="LAWLISTTMP5">
    <vt:lpwstr>74420:3</vt:lpwstr>
  </property>
  <property fmtid="{D5CDD505-2E9C-101B-9397-08002B2CF9AE}" pid="21" name="LAWLISTTMP6">
    <vt:lpwstr>4932:2</vt:lpwstr>
  </property>
  <property fmtid="{D5CDD505-2E9C-101B-9397-08002B2CF9AE}" pid="22" name="LAWYER">
    <vt:lpwstr/>
  </property>
  <property fmtid="{D5CDD505-2E9C-101B-9397-08002B2CF9AE}" pid="23" name="LINKK1">
    <vt:lpwstr/>
  </property>
  <property fmtid="{D5CDD505-2E9C-101B-9397-08002B2CF9AE}" pid="24" name="LINKK2">
    <vt:lpwstr/>
  </property>
  <property fmtid="{D5CDD505-2E9C-101B-9397-08002B2CF9AE}" pid="25" name="LINKK3">
    <vt:lpwstr/>
  </property>
  <property fmtid="{D5CDD505-2E9C-101B-9397-08002B2CF9AE}" pid="26" name="LINKK4">
    <vt:lpwstr/>
  </property>
  <property fmtid="{D5CDD505-2E9C-101B-9397-08002B2CF9AE}" pid="27" name="LINKK5">
    <vt:lpwstr/>
  </property>
  <property fmtid="{D5CDD505-2E9C-101B-9397-08002B2CF9AE}" pid="28" name="METAKZER">
    <vt:lpwstr>עומרי</vt:lpwstr>
  </property>
  <property fmtid="{D5CDD505-2E9C-101B-9397-08002B2CF9AE}" pid="29" name="MyInfo">
    <vt:lpwstr>MyInfo</vt:lpwstr>
  </property>
  <property fmtid="{D5CDD505-2E9C-101B-9397-08002B2CF9AE}" pid="30" name="NEWPARTA">
    <vt:lpwstr>38541</vt:lpwstr>
  </property>
  <property fmtid="{D5CDD505-2E9C-101B-9397-08002B2CF9AE}" pid="31" name="NEWPARTB">
    <vt:lpwstr>08</vt:lpwstr>
  </property>
  <property fmtid="{D5CDD505-2E9C-101B-9397-08002B2CF9AE}" pid="32" name="NEWPARTC">
    <vt:lpwstr>17</vt:lpwstr>
  </property>
  <property fmtid="{D5CDD505-2E9C-101B-9397-08002B2CF9AE}" pid="33" name="NEWPROC">
    <vt:lpwstr>תא</vt:lpwstr>
  </property>
  <property fmtid="{D5CDD505-2E9C-101B-9397-08002B2CF9AE}" pid="34" name="NOSE11">
    <vt:lpwstr>זכויות יוצרים</vt:lpwstr>
  </property>
  <property fmtid="{D5CDD505-2E9C-101B-9397-08002B2CF9AE}" pid="35" name="NOSE110">
    <vt:lpwstr/>
  </property>
  <property fmtid="{D5CDD505-2E9C-101B-9397-08002B2CF9AE}" pid="36" name="NOSE12">
    <vt:lpwstr/>
  </property>
  <property fmtid="{D5CDD505-2E9C-101B-9397-08002B2CF9AE}" pid="37" name="NOSE13">
    <vt:lpwstr/>
  </property>
  <property fmtid="{D5CDD505-2E9C-101B-9397-08002B2CF9AE}" pid="38" name="NOSE14">
    <vt:lpwstr/>
  </property>
  <property fmtid="{D5CDD505-2E9C-101B-9397-08002B2CF9AE}" pid="39" name="NOSE15">
    <vt:lpwstr/>
  </property>
  <property fmtid="{D5CDD505-2E9C-101B-9397-08002B2CF9AE}" pid="40" name="NOSE16">
    <vt:lpwstr/>
  </property>
  <property fmtid="{D5CDD505-2E9C-101B-9397-08002B2CF9AE}" pid="41" name="NOSE17">
    <vt:lpwstr/>
  </property>
  <property fmtid="{D5CDD505-2E9C-101B-9397-08002B2CF9AE}" pid="42" name="NOSE18">
    <vt:lpwstr/>
  </property>
  <property fmtid="{D5CDD505-2E9C-101B-9397-08002B2CF9AE}" pid="43" name="NOSE19">
    <vt:lpwstr/>
  </property>
  <property fmtid="{D5CDD505-2E9C-101B-9397-08002B2CF9AE}" pid="44" name="NOSE1ID">
    <vt:lpwstr>31</vt:lpwstr>
  </property>
  <property fmtid="{D5CDD505-2E9C-101B-9397-08002B2CF9AE}" pid="45" name="NOSE21">
    <vt:lpwstr>יצירה</vt:lpwstr>
  </property>
  <property fmtid="{D5CDD505-2E9C-101B-9397-08002B2CF9AE}" pid="46" name="NOSE210">
    <vt:lpwstr/>
  </property>
  <property fmtid="{D5CDD505-2E9C-101B-9397-08002B2CF9AE}" pid="47" name="NOSE22">
    <vt:lpwstr/>
  </property>
  <property fmtid="{D5CDD505-2E9C-101B-9397-08002B2CF9AE}" pid="48" name="NOSE23">
    <vt:lpwstr/>
  </property>
  <property fmtid="{D5CDD505-2E9C-101B-9397-08002B2CF9AE}" pid="49" name="NOSE24">
    <vt:lpwstr/>
  </property>
  <property fmtid="{D5CDD505-2E9C-101B-9397-08002B2CF9AE}" pid="50" name="NOSE25">
    <vt:lpwstr/>
  </property>
  <property fmtid="{D5CDD505-2E9C-101B-9397-08002B2CF9AE}" pid="51" name="NOSE26">
    <vt:lpwstr/>
  </property>
  <property fmtid="{D5CDD505-2E9C-101B-9397-08002B2CF9AE}" pid="52" name="NOSE27">
    <vt:lpwstr/>
  </property>
  <property fmtid="{D5CDD505-2E9C-101B-9397-08002B2CF9AE}" pid="53" name="NOSE28">
    <vt:lpwstr/>
  </property>
  <property fmtid="{D5CDD505-2E9C-101B-9397-08002B2CF9AE}" pid="54" name="NOSE29">
    <vt:lpwstr/>
  </property>
  <property fmtid="{D5CDD505-2E9C-101B-9397-08002B2CF9AE}" pid="55" name="NOSE2ID">
    <vt:lpwstr>650</vt:lpwstr>
  </property>
  <property fmtid="{D5CDD505-2E9C-101B-9397-08002B2CF9AE}" pid="56" name="NOSE31">
    <vt:lpwstr>סרט פורנוגרפי</vt:lpwstr>
  </property>
  <property fmtid="{D5CDD505-2E9C-101B-9397-08002B2CF9AE}" pid="57" name="NOSE310">
    <vt:lpwstr/>
  </property>
  <property fmtid="{D5CDD505-2E9C-101B-9397-08002B2CF9AE}" pid="58" name="NOSE32">
    <vt:lpwstr/>
  </property>
  <property fmtid="{D5CDD505-2E9C-101B-9397-08002B2CF9AE}" pid="59" name="NOSE33">
    <vt:lpwstr/>
  </property>
  <property fmtid="{D5CDD505-2E9C-101B-9397-08002B2CF9AE}" pid="60" name="NOSE34">
    <vt:lpwstr/>
  </property>
  <property fmtid="{D5CDD505-2E9C-101B-9397-08002B2CF9AE}" pid="61" name="NOSE35">
    <vt:lpwstr/>
  </property>
  <property fmtid="{D5CDD505-2E9C-101B-9397-08002B2CF9AE}" pid="62" name="NOSE36">
    <vt:lpwstr/>
  </property>
  <property fmtid="{D5CDD505-2E9C-101B-9397-08002B2CF9AE}" pid="63" name="NOSE37">
    <vt:lpwstr/>
  </property>
  <property fmtid="{D5CDD505-2E9C-101B-9397-08002B2CF9AE}" pid="64" name="NOSE38">
    <vt:lpwstr/>
  </property>
  <property fmtid="{D5CDD505-2E9C-101B-9397-08002B2CF9AE}" pid="65" name="NOSE39">
    <vt:lpwstr/>
  </property>
  <property fmtid="{D5CDD505-2E9C-101B-9397-08002B2CF9AE}" pid="66" name="NOSE3ID">
    <vt:lpwstr/>
  </property>
  <property fmtid="{D5CDD505-2E9C-101B-9397-08002B2CF9AE}" pid="67" name="PADIDATE">
    <vt:lpwstr>20180815</vt:lpwstr>
  </property>
  <property fmtid="{D5CDD505-2E9C-101B-9397-08002B2CF9AE}" pid="68" name="PADIMAIL">
    <vt:lpwstr>YES</vt:lpwstr>
  </property>
  <property fmtid="{D5CDD505-2E9C-101B-9397-08002B2CF9AE}" pid="69" name="PAGE">
    <vt:lpwstr/>
  </property>
  <property fmtid="{D5CDD505-2E9C-101B-9397-08002B2CF9AE}" pid="70" name="PART">
    <vt:lpwstr/>
  </property>
  <property fmtid="{D5CDD505-2E9C-101B-9397-08002B2CF9AE}" pid="71" name="PROCESS">
    <vt:lpwstr/>
  </property>
  <property fmtid="{D5CDD505-2E9C-101B-9397-08002B2CF9AE}" pid="72" name="PROCNUM">
    <vt:lpwstr/>
  </property>
  <property fmtid="{D5CDD505-2E9C-101B-9397-08002B2CF9AE}" pid="73" name="PROCYEAR">
    <vt:lpwstr/>
  </property>
  <property fmtid="{D5CDD505-2E9C-101B-9397-08002B2CF9AE}" pid="74" name="PSAKDIN">
    <vt:lpwstr>פסק-דין</vt:lpwstr>
  </property>
  <property fmtid="{D5CDD505-2E9C-101B-9397-08002B2CF9AE}" pid="75" name="TYPE">
    <vt:lpwstr>3</vt:lpwstr>
  </property>
  <property fmtid="{D5CDD505-2E9C-101B-9397-08002B2CF9AE}" pid="76" name="TYPE_ABS_DATE">
    <vt:lpwstr>380120180807</vt:lpwstr>
  </property>
  <property fmtid="{D5CDD505-2E9C-101B-9397-08002B2CF9AE}" pid="77" name="TYPE_N_DATE">
    <vt:lpwstr>38020180807</vt:lpwstr>
  </property>
  <property fmtid="{D5CDD505-2E9C-101B-9397-08002B2CF9AE}" pid="78" name="VOLUME">
    <vt:lpwstr/>
  </property>
  <property fmtid="{D5CDD505-2E9C-101B-9397-08002B2CF9AE}" pid="79" name="WORDNUMPAGES">
    <vt:lpwstr>29</vt:lpwstr>
  </property>
</Properties>
</file>